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25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12.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5-09-01T11:4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