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/>
          <w:caps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/>
          <w:b/>
          <w:caps/>
          <w:sz w:val="24"/>
          <w:szCs w:val="24"/>
          <w:u w:val="single"/>
          <w:lang w:eastAsia="cs-CZ"/>
        </w:rPr>
        <w:t xml:space="preserve">příloha č. 1 - Technická specifikace předmětu plnění 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b/>
          <w:b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aps/>
          <w:sz w:val="24"/>
          <w:szCs w:val="24"/>
          <w:lang w:eastAsia="cs-CZ"/>
        </w:rPr>
        <w:t xml:space="preserve">Předmět: </w:t>
        <w:tab/>
      </w:r>
      <w:r>
        <w:rPr>
          <w:rFonts w:eastAsia="Times New Roman" w:cs="Times New Roman"/>
          <w:b/>
          <w:sz w:val="24"/>
          <w:szCs w:val="24"/>
          <w:u w:val="single"/>
          <w:lang w:eastAsia="cs-CZ"/>
        </w:rPr>
        <w:t xml:space="preserve">Klecová technologie pro chov slepic 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aps/>
          <w:sz w:val="24"/>
          <w:szCs w:val="24"/>
          <w:u w:val="single"/>
          <w:lang w:eastAsia="cs-CZ"/>
        </w:rPr>
        <w:t>Specifikace: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Klecová technologie pro chov slepic nosného typu bude umístěna do pavilonu M do místnosti P1067. Bude tvořena čtyřmi tříetážovými bateriemi, a to jak pro skupinové tak pro individuální ustájení slepic nosného typu. Technologie bude splňovat požadavky dané vyhláškou 208/2004 Sb. pro produkci konzumních vajec. Technologie bude sloužit jednak pro potřeby výuky – demonstrace jednotlivých prvků technologií, ale také pro řešení diplomových a disertačních prací zaměřených na kvalitu vajec a výživu slepic. 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 výukové účely je potřeba, aby každá technologie pro skupinové ustájení slepic byla od jiného výrobce (liší se jednotlivými prvky a provedením klecí).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ap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caps/>
          <w:sz w:val="24"/>
          <w:szCs w:val="24"/>
          <w:u w:val="single"/>
          <w:lang w:eastAsia="cs-CZ"/>
        </w:rPr>
        <w:t>Technické požadavky: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 xml:space="preserve">Celkem čtyři tříetážové technologické řady, z toho: </w:t>
      </w:r>
    </w:p>
    <w:p>
      <w:pPr>
        <w:pStyle w:val="ListParagraph"/>
        <w:numPr>
          <w:ilvl w:val="0"/>
          <w:numId w:val="1"/>
        </w:numPr>
        <w:spacing w:lineRule="auto" w:line="288" w:beforeAutospacing="1" w:after="0"/>
        <w:contextualSpacing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vě technologické řady, každá od jiného, z českých výrobců splňující platné legislativní požadavky pro chov nosnic v obohacených klecích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jedna technologická řada od zahraničního výrobce splňující platné legislativní požadavky pro chov nosnic v obohacených klecích</w:t>
      </w:r>
    </w:p>
    <w:p>
      <w:pPr>
        <w:pStyle w:val="ListParagraph"/>
        <w:numPr>
          <w:ilvl w:val="0"/>
          <w:numId w:val="1"/>
        </w:numPr>
        <w:spacing w:lineRule="auto" w:line="288" w:before="0" w:afterAutospacing="1"/>
        <w:contextualSpacing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jedna technologická řada  pro individuální chov slepic. Min. rozměry klece: šířka klece 300 mm, hloubka klece 530 mm, výška 450 mm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>Odkliz trusu mechanizovaný s elektro pohonem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>Krmení a sběr vajec manuální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>Napájení jednotlivých technologických řad řešit přes plovákové vyrovnávací nádržky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>Přívod vody k nádržkám, který bude napojen na stávající výtokový ventil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>Elektro rozvaděč a rozvody k elektro motorům vyhrnování trusu, revizní zpráva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</w:t>
      </w:r>
      <w:r>
        <w:rPr>
          <w:rFonts w:eastAsia="Times New Roman" w:cs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/>
          <w:sz w:val="24"/>
          <w:szCs w:val="24"/>
          <w:lang w:eastAsia="cs-CZ"/>
        </w:rPr>
        <w:t xml:space="preserve">Kompletní montáž pracovníky dodavatele 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Termín předání kompletního funkčního celku </w:t>
      </w:r>
      <w:r>
        <w:rPr>
          <w:b/>
          <w:sz w:val="24"/>
          <w:szCs w:val="24"/>
        </w:rPr>
        <w:t>nejméně 2 tříetážové technologické řady do 15.09.2014, zbývající zařízení a plnění nejpozději do 30.09.2014.</w:t>
      </w:r>
      <w:r>
        <w:rPr>
          <w:b/>
        </w:rPr>
        <w:t xml:space="preserve"> </w:t>
      </w:r>
    </w:p>
    <w:p>
      <w:pPr>
        <w:pStyle w:val="Normal"/>
        <w:spacing w:lineRule="auto" w:line="288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4905" cy="892175"/>
          <wp:effectExtent l="0" t="0" r="0" b="0"/>
          <wp:docPr id="1" name="Obrázek 2" descr="C:\Users\novotna\Desktop\logo_MENDELU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novotna\Desktop\logo_MENDELU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aa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9b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5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02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5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65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e56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8505F-209D-4DDC-A702-3FD33E4E0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9:00Z</dcterms:created>
  <dc:creator>Martina Lichovnikova</dc:creator>
  <dc:description/>
  <dc:language>en-US</dc:language>
  <cp:lastModifiedBy>Mgr.Němcová Kateřina</cp:lastModifiedBy>
  <cp:lastPrinted>2014-06-02T12:57:00Z</cp:lastPrinted>
  <dcterms:modified xsi:type="dcterms:W3CDTF">2014-06-24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