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53/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doc. Ing. Pavlína Adam,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Mgr. Luděk Haná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lightGray"/>
        </w:rPr>
        <w:t>bude doplněno před podpisem</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výpočetního serveru s pokročilou GPU akcelerací </w:t>
      </w:r>
      <w:r>
        <w:rPr>
          <w:rFonts w:cs="Arial" w:ascii="Arial" w:hAnsi="Arial"/>
          <w:sz w:val="20"/>
          <w:szCs w:val="20"/>
        </w:rPr>
        <w:t>(dále též „Zboží“, „Předmět plnění“ či „Dodávka“) v souladu se zadávacími podmínkami dílčí veřejné zakázky s názvem: „</w:t>
      </w:r>
      <w:r>
        <w:rPr>
          <w:rFonts w:cs="Arial" w:ascii="Arial" w:hAnsi="Arial"/>
          <w:b/>
          <w:bCs/>
          <w:sz w:val="20"/>
          <w:szCs w:val="20"/>
        </w:rPr>
        <w:t>5022025 Dodávka výpočetního serveru pro A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výpočetního serveru s pokročilou GPU pro trénování a inferenci velkých jazykových modelů (LLM). Server bude nasazen v prostředí univerzitního datacentra a bude sloužit k vývoji a provozu pokročilých AI/ML aplikac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lightGray"/>
        </w:rPr>
        <w:t>bude doplněno před podpisem smlouvy</w:t>
      </w:r>
      <w:r>
        <w:rPr>
          <w:rFonts w:cs="Arial" w:ascii="Arial" w:hAnsi="Arial"/>
          <w:sz w:val="20"/>
          <w:szCs w:val="20"/>
        </w:rPr>
        <w:t xml:space="preserve">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projektu: „Zvýšení efektivity, budování infrastruktury a rozvoj akademického prostředí“, reg. č. CZ.02.02.01/00/23_023/0009082</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Mendelova univerzita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6 tý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ý předmět plněn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142" w:top="19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rPr>
        <w:t>doc. Ing. Pavlína Adam,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Mgr. Luděk Haná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142" w:top="19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drawing>
        <wp:anchor behindDoc="1" distT="0" distB="0" distL="114935" distR="114935" simplePos="0" locked="0" layoutInCell="0" allowOverlap="1" relativeHeight="2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9525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95250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8-04T07: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