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měřicích přístrojů a zařízení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Dodávka měřicích přístrojů a zařízení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 (kopii)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 (kopii)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5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6-20T07:01:00Z</dcterms:modified>
  <cp:revision>15</cp:revision>
  <dc:subject/>
  <dc:title>příloha B</dc:title>
</cp:coreProperties>
</file>