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ámcová dohoda na zajištění autobusové dopravy MENDELU 2025-2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předmětu plnění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rámcové dohody je zajištění autobusové dopravy po území ČR a Evropy k zabezpečení dopravy zaměstnanců a studentů na terénní cvičení, stáže a jiné ak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fikace autobusů: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pravních vozidel druhu „45+1“ požaduje zadavatel navíc zajištění kategorií „B“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tegorie „A“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Emisní normu minimálně EURO 6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Emisní normu minimálně EURO 5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inimální výbava: klimatizace, mikrofon a odpovídající ozvučení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Příslušná výška vozidla z důvodu stabilizace při zajíždění do terénu – bližší informace o cestě a předpokládaných podmínkách během cesty dostane dodavatel vždy v objednávkovém formulář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stavení vozidla</w:t>
      </w:r>
    </w:p>
    <w:p>
      <w:pPr>
        <w:pStyle w:val="Default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le se stanovují tyto požadavky na minimální kapacitu pro jednotlivé druhy autobusů, minibusů nebo mikrobusů (dále jen autobus):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y pro minimálně 19 + 1 osob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y pro minimálně 45 + 1 osob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y pro minimálně 57 + 1 osoba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dodavatele, že maximální počet jednotlivých objednávek může ve špičce (letní a zimní semestr) činit až 10 na jeden konkrétní den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ové předpoklady zadavatele (v Kč bez DPH)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1565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sedad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+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-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+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-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+ 1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bě kategori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-</w:t>
            </w:r>
          </w:p>
        </w:tc>
      </w:tr>
      <w:tr>
        <w:trPr>
          <w:trHeight w:val="1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+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-</w:t>
            </w:r>
          </w:p>
        </w:tc>
      </w:tr>
    </w:tbl>
    <w:p>
      <w:pPr>
        <w:pStyle w:val="Default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za 1 km (2. sloupec tabulky výše) nesmí přesáhnout uvedené částky, které jsou stanoveny pro účely podání nabídky jako </w:t>
      </w:r>
      <w:r>
        <w:rPr>
          <w:b/>
          <w:bCs/>
          <w:color w:val="FF0000"/>
          <w:sz w:val="22"/>
          <w:szCs w:val="22"/>
        </w:rPr>
        <w:t>maximální a nepřekročitelné.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na kilometru a paušálů bude obsahovat všechny přímé náklady (zejména náklady na palivo, mzdu řidiče a diety, opotřebení vozidla apod.).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i účtování nákladů na nocležné nesmí být řidič ubytován v ubytovacím zařízení vyšší kategorie, než jsou účastníci zájezdu – informace o ubytování účastníků zájezdu uvede žadatel vždy v objednávkovém formuláři. 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aušální částka za čekací dobu bude stanovena pro všechna vozidla jako čekací doba v Kč/ hod a bude účtována po ¼ hodiny za každou započatou čtvrthodinu. Maximálně přípustná cena čekací doby je 350,- Kč / hod bez DPH. 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 krátkých výjezdech do 50 km a 4 hodin, nebo do 100 km a 8 hodin, bude účtována příslušná paušální sazba. Sazba za 1 km jízdy bude účtována pouze u delších výjezdů a v takovém případě se paušální cena nepoužije.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zorový koš předpokládaných rozsahů výjezdů pro období trvání rámcové dohody (12 měsíců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1844"/>
        <w:gridCol w:w="2835"/>
        <w:gridCol w:w="2555"/>
      </w:tblGrid>
      <w:tr>
        <w:trPr>
          <w:trHeight w:val="4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oso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pokládaný počet ujetých k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počet výjezdů do 50 km a 4 hod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pokládaný počet výjezdů do 100 km a 8 hodin 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+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+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+ 1 kategorie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+1 kategorie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+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378933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Příloha D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83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72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8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72c"/>
    <w:pPr/>
    <w:rPr>
      <w:b/>
      <w:bCs/>
    </w:rPr>
  </w:style>
  <w:style w:type="paragraph" w:styleId="Revision">
    <w:name w:val="Revision"/>
    <w:uiPriority w:val="99"/>
    <w:semiHidden/>
    <w:qFormat/>
    <w:rsid w:val="001a12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2</Words>
  <Characters>3789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4:00Z</dcterms:created>
  <dc:creator>Uživatel systému Windows</dc:creator>
  <dc:description/>
  <dc:language>en-US</dc:language>
  <cp:lastModifiedBy>Zdeněk Bartl</cp:lastModifiedBy>
  <dcterms:modified xsi:type="dcterms:W3CDTF">2025-06-2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