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ycí list nabídky (Dodávka odborné literatur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 Kč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  <w:t>*Jestliže se zájemce neuchází o danou oblast specifikace vepíše „N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6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3-19T12:42:00Z</dcterms:modified>
  <cp:revision>21</cp:revision>
  <dc:subject/>
  <dc:title>Výzva k podání nabídek</dc:title>
</cp:coreProperties>
</file>