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lužby 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Dodávka generálního úklidu a výpomoci při úklidu na kolejích SKM Mendelu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generálního úklidu a výpomoci při úklidu na kolejích SKM Mendelu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vr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Smlouva o dílo č. X/25/O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Dodávka generálního úklidu a výpomoci při úklidu na kolejích SKM Mendelu</w:t>
      </w:r>
    </w:p>
    <w:p>
      <w:pPr>
        <w:pStyle w:val="Normal"/>
        <w:rPr/>
      </w:pPr>
      <w:r>
        <w:rPr>
          <w:i/>
        </w:rPr>
        <w:t>uzavřena podle ust. § 2586 an. zákona č. 89/2012 Sb., občanský zákoník, ve znění pozdějších předpisů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kolejí J.A.Komenského:</w:t>
        <w:tab/>
        <w:t xml:space="preserve">Andrea Vyklická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2, mobil: 739 545 158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andrea.vyklicka@mendelu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kolejí Akademie:</w:t>
        <w:tab/>
        <w:tab/>
        <w:t>Šárka Tomanová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545 136 122, mobil: 734 523 89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3">
        <w:r>
          <w:rPr>
            <w:rStyle w:val="InternetLink"/>
            <w:i/>
          </w:rPr>
          <w:t>sarka.tomanova@mendelu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Tauferových kolejí:</w:t>
        <w:tab/>
        <w:tab/>
        <w:t>Martina Pavlíková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541 421 055, mobil: 739 522 046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  <w:t>martina.pavlikova@mendelu.cz</w:t>
      </w:r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Č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/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1</w:t>
        <w:tab/>
        <w:t xml:space="preserve"> Předmětem Smlouvy (díla) je provedení generálního úklidu a výpomoci při úklidu pro objednatele. Generálním úklidem se rozumí rozsah úklidových prací dle přílohy „Technická specifikace zakázky“, v prostorách objednatele – koleje SKM Mendelu, Brno:</w:t>
      </w:r>
    </w:p>
    <w:p>
      <w:pPr>
        <w:pStyle w:val="Normal"/>
        <w:spacing w:before="0" w:after="0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kolej J.A.Komenského (dále JAK)</w:t>
      </w:r>
    </w:p>
    <w:p>
      <w:pPr>
        <w:pStyle w:val="Normal"/>
        <w:spacing w:before="0" w:after="0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kolej Akademie</w:t>
      </w:r>
    </w:p>
    <w:p>
      <w:pPr>
        <w:pStyle w:val="Normal"/>
        <w:spacing w:before="0" w:after="0"/>
        <w:ind w:left="705" w:hanging="0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- Tauferovy koleje.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 Objednatel se zavazuje dílo převzít a zaplatit za něj cenu dle odstavce 4.1, článku 4. této Smlouvy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a včas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>Má se za to, že Zhotovitel se seznámil s 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nebezpečí změny okolností podle § 1765 odst. 2 občanského zákoníku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rFonts w:cs="Arial"/>
          <w:i/>
          <w:sz w:val="20"/>
          <w:szCs w:val="20"/>
          <w:u w:val="single"/>
        </w:rPr>
        <w:t>Doba plnění: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/>
          <w:i/>
          <w:sz w:val="20"/>
          <w:szCs w:val="20"/>
        </w:rPr>
        <w:tab/>
        <w:t>Tato smlouva se uzavírá na dobu určitou, počínaje dnem 1. 7. 2025, do 25. 7. 2025 při dodržení následujícího harmonogram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Generální úklid:  Koleje JAK, bl. D a B: 1.7.-12.7.202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Arial"/>
          <w:b/>
          <w:i/>
          <w:sz w:val="20"/>
          <w:szCs w:val="20"/>
        </w:rPr>
        <w:t>Výpomoc při úklidu pokojů:  Koleje JAK, bl. A a B: 21.7.-25.7.202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Výpomoc při úklidu koleje Akademie a Tauferovy koleje, 1.7.-13.7.2025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  <w:highlight w:val="yellow"/>
        </w:rPr>
      </w:pPr>
      <w:r>
        <w:rPr>
          <w:rFonts w:eastAsia="Arial Narrow" w:cs="Arial Narrow"/>
          <w:b/>
          <w:i/>
          <w:sz w:val="20"/>
          <w:szCs w:val="20"/>
        </w:rPr>
        <w:t xml:space="preserve"> 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-567" w:leader="none"/>
        </w:tabs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/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koleje J.A.Komenského, blok A, B a D, Kohoutova ul., 613 00,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leje Akademie, tř. Gen. Píky 7,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fuerovy koleje, J. Babáka 3., Brn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prostory pracov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 od dne Termínu zahájení prací.</w:t>
      </w:r>
    </w:p>
    <w:p>
      <w:pPr>
        <w:pStyle w:val="Normal"/>
        <w:ind w:left="705" w:hanging="705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areálu kolejí a při jejich provádění neomezí klienty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bCs/>
          <w:i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0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01"/>
        <w:gridCol w:w="1620"/>
      </w:tblGrid>
      <w:tr>
        <w:trPr>
          <w:trHeight w:val="5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120"/>
              <w:rPr/>
            </w:pPr>
            <w:r>
              <w:rPr>
                <w:i/>
                <w:sz w:val="20"/>
                <w:szCs w:val="20"/>
              </w:rPr>
              <w:t>Výpomoc při úklidu pokojů koleje JAK, bl. A a 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120"/>
              <w:rPr/>
            </w:pPr>
            <w:r>
              <w:rPr>
                <w:i/>
                <w:sz w:val="20"/>
                <w:szCs w:val="20"/>
              </w:rPr>
              <w:t>Generální úklid koleje JAK, bl. B a 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ýpomoc při úklidu koleje Akademie a Tauferovy kole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ková ce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Uvedená celková cena generálního úklidu zahrnuje veškeré náklady na provedenou práci, ochranné čistící a dezinfekční prostředky, jakož i jakékoliv jiné náklady spojené s plněním této smlouvy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lková fakturační částka se automaticky mění při zákonné změně sazby DP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  <w:tab/>
        <w:t xml:space="preserve"> Zhotovitel vyúčtuje cenu díla na základě daňového dokladu (faktury), jím vystavené ke dni uskutečnění zdanitelného plnění, kterým se rozumí poslední den v měsíci, v němž bylo dílo provedeno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 xml:space="preserve">Daňový doklad (faktura) musí mít náležitosti podle platných a účinných právních předpisů a dále musí obsahovat kód klasifikace CZ-CPA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i/>
          <w:sz w:val="20"/>
        </w:rPr>
        <w:t>4.2.4</w:t>
        <w:tab/>
      </w:r>
      <w:r>
        <w:rPr>
          <w:rFonts w:cs="Arial"/>
          <w:i/>
          <w:color w:val="000000"/>
          <w:sz w:val="20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b) číslo bankovního účtu Zhotovitele uvedené v této Smlouvě či na faktuře nebude uveřejněno způsobem umožňujícím dálkový přístup ve smyslu § 109 odst. 2 písm. c) ZDPH, 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eastAsia="Arial Narrow" w:cs="Arial Narrow"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je Objednatel oprávněn uhradit Zhotoviteli pouze tu část peněžitého závazku vyplývajícího z faktury, jež odpovídá  výši základu DPH, a zbylou část pak ve smyslu § 109a ZDPH uhradit přímo správci daně. Stane-li se Zhotovitel nespolehlivým plátcem ve smyslu § 106a ZDPH, použije se tohoto odstavce obdobně.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5.1</w:t>
        <w:tab/>
        <w:t>Za přejímání úklidových prací odpovídá pověřený pracovník objednatele – vedoucí jednotlivých kolejí.</w:t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 xml:space="preserve">V případě nedostatečných, nebo neúplně provedených prací oznámí objednavatel telefonicky na číslo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 xml:space="preserve">paní/pan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 xml:space="preserve">nebo e-mailem na adres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>tuto skutečnost bez zbytečného odkladu zhotoviteli (do 24 hodin) a na základě písemného zápisu obou smluvních stran má objednatel právo v odůvodněných případech na slevu z ceny, jejíž výše se stanoví dohodou stran ke konkrétním případům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hotovitel vybaví své pracovníky ochrannými, čistícími, úklidovými a desinfekčními prostředky. Zhotovitel nese plnou odpovědnost za to, že jeho pracovníci budou řádně proškoleni o předpisech k zajištění BOZP a PO a hygienických požadavcích na úklid a čišt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5. 2  </w:t>
        <w:tab/>
        <w:t>Pracovníci zhotovitele jsou zásadně řízeni pokyny odpovědných pracovníků zhotovitele. Jakékoliv připomínky a organizační požadavky vyřizuje objednatel prostřednictvím pověřených pracovníků zhotovitele, které zhotovitel předem písemně objednavateli označí jako pověřené pracovníky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5.3</w:t>
        <w:tab/>
        <w:t>Zhotovitel je řádně pojištěn pro případnou odpovědnost z titulu náhrady škody vzniklé v souvislosti s plněním této smlouvy, výše pojistného plnění je 10 000 000,00 Kč.</w:t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 xml:space="preserve">Škodami, které jsou pojištěny, se rozumí škody vznikající z veškerých omylů, opomenutí a nedbalosti při výkonu činností zhotovitele dle této smlouvy.    </w:t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5.4</w:t>
        <w:tab/>
        <w:t>Objednatel po vzájemné dohodě se zhotovitelem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možní pro pracovníky zhotovitele bezpečné a hygienické uložení osobních věcí a oděvních součástí ve vhodném prostoru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bezpečí uzamykatelný prostor pro uskladnění úklidových, čistících, desinfekčních prostředků a čistících strojů </w:t>
      </w:r>
    </w:p>
    <w:p>
      <w:pPr>
        <w:pStyle w:val="Normal"/>
        <w:ind w:left="28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ímto objednavatel nepřebírá odpovědnost za škodu na odložených a uložených věcech a zhotovitel se práva na uplatnění náhrady škody na objednavateli výslovně vzdá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5.5 </w:t>
        <w:tab/>
        <w:t>Další práce, vyžádané a potvrzené objednatelem nad rámec zpracované individuální kalkulace, zajišťované zhotovitelem, budou dofakturovány za předem dohodnutou cenu po skončení kalendářního měsíce a objednatelem proplaceny v příslušných termínech splatnosti jako vícepráce. Vícepráce musí být mezi stranami vždy předem písemně dohodnuty, včetně ceny za ně, jinak zhotovitel nemá nárok na jejich úhradu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/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/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>6.1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dílčího plnění nebo s termínem pro dokončení celého díla a jeho protokolárního předání Objednateli postupem zejména podle odstavce 3.3.4, článek 3. Smlouvy je Objednatel oprávněn účtovat Zhotoviteli smluvní pokutu ve výši 10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, vznikne z ujednání této Smlouvy nárok na smluvní pokutu, případně nárok na úrok z prodlení, vůči Zhotoviteli, je Objednatel oprávněn odečíst tuto částku z kteréhokoliv daňového dokladu a snížit o ni sjednanou cenu díla.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rPr/>
      </w:pPr>
      <w:r>
        <w:rPr>
          <w:i/>
          <w:sz w:val="20"/>
        </w:rPr>
        <w:t>Nepravdivé prohlášení Zhotovitele uvedené při předložení cenové nabídky, na základě které je uzavřena tato Smlouva, nebo                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13"/>
        </w:numPr>
        <w:suppressAutoHyphens w:val="false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  známo, že taková skutečnost                nastane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5</w:t>
        <w:tab/>
        <w:t>Vlastnické právo k dílčímu plnění a nebezpečí škody na něm přechází ze Zhotovitele na Objednatele dnem jeho předání a převzetí Objednatelem na základě oboustranně potvrzeného předání a převzetí (zápisu ve stavebním (montážním) deníku); v případě dokončení celého díla, dnem úspěšného protokolárního předání a převzetí celého díla Objednatelem, tj. na základě oboustranně potvrzeného Protokolu o úspěšném předání a převzetí celého díl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20" w:right="0" w:hanging="720"/>
        <w:rPr>
          <w:i/>
          <w:i/>
          <w:sz w:val="20"/>
        </w:rPr>
      </w:pPr>
      <w:r>
        <w:rPr>
          <w:i/>
          <w:sz w:val="20"/>
        </w:rPr>
        <w:t>Zhotovitel je oprávněn převést svoje práva a povinnosti z této Smlouvy na třetí osobu pouze po přechozím souhlasu Objednatele.</w:t>
      </w:r>
    </w:p>
    <w:p>
      <w:pPr>
        <w:pStyle w:val="Odstavecseseznamem"/>
        <w:spacing w:before="0" w:after="0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3</w:t>
        <w:tab/>
        <w:t>Smlouva nabývá účinnosti dnem 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  <w:szCs w:val="20"/>
        </w:rPr>
        <w:t>7.14</w:t>
        <w:tab/>
        <w:tab/>
      </w:r>
      <w:r>
        <w:rPr>
          <w:rFonts w:cs="Arial"/>
          <w:i/>
          <w:sz w:val="20"/>
          <w:szCs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spacing w:before="0" w:after="0"/>
        <w:ind w:left="703" w:hanging="70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Tato smlouva bude uzavřena připojením elektronických podpisů obou smluvních stran. Smluvní strany se však mohou, a to i ústně, dohodnout, že smlouva bude uzavřena v listinné podobě. V tomto případě bude smlouva vyhotovena ve dvou stejnopisech s platností originálu, z nichž po jednom obdrží každá ze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6</w:t>
        <w:tab/>
        <w:t>Nedílnou součástí této Smlouvy je její Příloha 1 - „Technická specifikace“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1: Technická specifika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tabs>
          <w:tab w:val="clear" w:pos="708"/>
          <w:tab w:val="left" w:pos="1275" w:leader="none"/>
        </w:tabs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049020" cy="675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„Dodávka generálního úklidu a výpomoci při úklidu na kolejích SKM Mendelu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/>
    </w:pPr>
    <w:r>
      <w:rPr>
        <w:b/>
        <w:sz w:val="18"/>
        <w:szCs w:val="18"/>
      </w:rPr>
      <w:tab/>
      <w:tab/>
      <w:tab/>
      <w:t xml:space="preserve">                       </w:t>
    </w:r>
    <w:r>
      <w:rPr>
        <w:sz w:val="18"/>
        <w:szCs w:val="18"/>
      </w:rPr>
      <w:t xml:space="preserve">Obchodní podmínky 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ind w:left="927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564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tabs>
        <w:tab w:val="clear" w:pos="708"/>
        <w:tab w:val="left" w:pos="1363" w:leader="none"/>
      </w:tabs>
      <w:spacing w:lineRule="auto" w:line="264" w:before="240" w:after="60"/>
      <w:ind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tabs>
        <w:tab w:val="clear" w:pos="708"/>
        <w:tab w:val="left" w:pos="0" w:leader="none"/>
      </w:tabs>
      <w:spacing w:before="120" w:after="120"/>
      <w:ind w:left="432" w:hanging="432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tabs>
        <w:tab w:val="clear" w:pos="708"/>
        <w:tab w:val="left" w:pos="0" w:leader="none"/>
      </w:tabs>
      <w:ind w:left="432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vyklicka@mendelu.cz" TargetMode="External"/><Relationship Id="rId3" Type="http://schemas.openxmlformats.org/officeDocument/2006/relationships/hyperlink" Target="mailto:sarka.tomanova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5:00Z</dcterms:created>
  <dc:creator>janikova</dc:creator>
  <dc:description/>
  <cp:keywords/>
  <dc:language>en-US</dc:language>
  <cp:lastModifiedBy>Milada Kyselková</cp:lastModifiedBy>
  <cp:lastPrinted>2025-05-13T10:17:00Z</cp:lastPrinted>
  <dcterms:modified xsi:type="dcterms:W3CDTF">2025-06-04T11:39:00Z</dcterms:modified>
  <cp:revision>3</cp:revision>
  <dc:subject/>
  <dc:title>Masarykova univerzita</dc:title>
</cp:coreProperties>
</file>