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– technická specif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řízení Mikrovlnný uzavřený vysokotlaký rozkladný systém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ifikace: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Uzavřený vysokotlaký mikrovlnný rozkladný systém</w:t>
      </w:r>
      <w:r>
        <w:rPr>
          <w:rFonts w:cs="Arial"/>
          <w:sz w:val="24"/>
          <w:szCs w:val="24"/>
          <w:lang w:eastAsia="cs-CZ"/>
        </w:rPr>
        <w:t xml:space="preserve"> pro totální mineralizaci / rozklad organických a anorganických vzorků běžně do hmotnosti 1 g, v prostředí koncentrovaných minerálních kyselin nebo jejich směsí (dusičné, chlorovodíkové, sírové, fluorovodíkové) a oxidovadel pro následné stanovení stopových obsahů prvků. </w:t>
      </w:r>
      <w:r>
        <w:rPr>
          <w:rFonts w:cs="Arial"/>
          <w:sz w:val="24"/>
          <w:szCs w:val="24"/>
        </w:rPr>
        <w:t>Vybavený odsávacím systémem zabezpečujícím odtah korozívních plynů oddělený od elektronických součástí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eastAsia="cs-CZ"/>
        </w:rPr>
      </w:pPr>
      <w:r>
        <w:rPr>
          <w:rFonts w:cs="Arial"/>
          <w:b/>
          <w:sz w:val="24"/>
          <w:szCs w:val="24"/>
          <w:u w:val="single"/>
          <w:lang w:eastAsia="cs-CZ"/>
        </w:rPr>
        <w:t>Technický popis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Mikrovlnná pec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s-CZ"/>
        </w:rPr>
        <w:t xml:space="preserve">Vysoce bezpečný robustní systém vyrobený kompletně z nerezové oceli.  Povrch vnitřní kavity potažený antikorozní vrstvou (plasmově naneseným PTFE).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Dodávaný výkon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eastAsia="cs-CZ"/>
        </w:rPr>
        <w:t>Systém se dvěma magnetrony s regulovaným výkonem minimálně 1500W (nastavitelný s krokem 1W). Rotační difuzér pro zajištění homogenního mikrovlnného pole v celém objemu reakční kavity. Možnost nastavení kontinuálního a pulsního výkonu. Magnetrony musí být chráněny proti odraženému výkonu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Bezpečnostní prvky: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Bezpečnostní dveře na pružinových závěsech umožňující ventilaci přetlaku celého zařízení. Po ventilaci dojde k automatickému uzavření kavity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Systém musí mít vestavěnou videokameru pro on-line kontrolu rotoru, čidel</w:t>
        <w:br/>
        <w:t>a vnitřního prostoru zařízení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Rozkladné nádobky musí být vybaveny systémem pro bezprůraznou ventilaci přetlaku plynu při nenadálém vzrůstu pracovního tlaku. Ventilace jedné nádobky nesmí mít za následek zastavení rozkladného procesu celého systému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Řízení rozkladného procesu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cs-CZ"/>
        </w:rPr>
        <w:t xml:space="preserve">Řízení rozkladného procesu měřením teploty pomocí teplotního čidla umístěného přímo do reakční směsi, umožňujícím pomocí </w:t>
      </w:r>
      <w:r>
        <w:rPr>
          <w:rFonts w:cs="Arial"/>
          <w:sz w:val="24"/>
          <w:szCs w:val="24"/>
        </w:rPr>
        <w:t>PID algoritmu regulaci průběhu rozkladu.</w:t>
      </w:r>
    </w:p>
    <w:p>
      <w:pPr>
        <w:pStyle w:val="Normal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Měření teploty přes stěny nádobky není vhodné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vládá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í PC nebo samostatné řídící jednotky nejlépe s dotykovou obrazovkou, umožňující průběžné grafické zobrazení reálných časových průběhů teplot a výkonu při rozkladu, s možností ukládání postupů rozkladů v knihovně metodik a s možností exportu/importu parametrů rozkladu. Řídící jednotka musí být chemicky inertní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to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mentovaný rotor umožňující současný rozklad v minimálně 10 rozkladných vysokotlakých nádobkách. Nádobky musí být opatřeny tlakovým krytem a umístěny v tlakovém bloku. Nádobky musí být dodány včetně víček s technologií bezprůrazné ventilace při nenadálém překročení maximálního tlaku. Nádobky musí být vyrobeny z PTFE/TFM, minimální objem nádobek 100 ml, maximální pracovní tlak 110 bar, maximální pracovní teplota 300°C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zšíření mikrovlnného systému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stém je možné rozšířit o možnost mikrovlnných extrakcí (připojení optického vlákna), doplnit systémem pro evaporaci pro zakoncentrování vzorků, použití dalších rotorů pro střednětlaké rozklady at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ac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Manuál s návody pro rozklady vzorků tříděných do skupin podle typu materiálů a jejich obtížnosti rozklad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Kompletní dokumentace v češti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hradní díly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Mimo výše popsané jsou součástí dodávky také náhradní díly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 sada (tj. minimálně 10 ks) rozkladných vysokotlakých nádobek</w:t>
      </w:r>
      <w:r>
        <w:rPr>
          <w:rFonts w:cs="Arial"/>
          <w:sz w:val="24"/>
          <w:szCs w:val="24"/>
        </w:rPr>
        <w:t xml:space="preserve"> kompatibilních s výše specifikovaným rozkladným zařízením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plotní čidlo</w:t>
      </w:r>
      <w:r>
        <w:rPr>
          <w:rFonts w:cs="Arial"/>
          <w:sz w:val="24"/>
          <w:szCs w:val="24"/>
        </w:rPr>
        <w:t xml:space="preserve"> kompatibilní s výše specifikovaným rozkladným zařízením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edpokládaná (maximální) hodnota veřejné zakázky (v Kč bez DPH)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jemné za mikrovlnný uzavřený vysokotlaký rozkladný systém ….……. 650.000,--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za náhradní díly…………………………………………………………………………… 120.000,--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>Cena celkem:…………………………………………………………………………………….. 770.000,--</w:t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Dočekalová Hana</dc:creator>
  <dc:description/>
  <cp:keywords/>
  <dc:language>en-US</dc:language>
  <cp:lastModifiedBy>lollok</cp:lastModifiedBy>
  <cp:lastPrinted>2014-04-09T10:47:00Z</cp:lastPrinted>
  <dcterms:modified xsi:type="dcterms:W3CDTF">2014-06-12T10:17:00Z</dcterms:modified>
  <cp:revision>19</cp:revision>
  <dc:subject/>
  <dc:title>PRONÁJEM</dc:title>
</cp:coreProperties>
</file>