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nožová řezačka papíru pro malonákladovou produkc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8"/>
        <w:gridCol w:w="2684"/>
        <w:gridCol w:w="9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íz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20" w:before="0" w:after="3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Jednonožová řezačka papíru pro malonákladovou produkc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3050" cy="711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52:00Z</dcterms:created>
  <dc:creator>Lucie Hanáková</dc:creator>
  <dc:description/>
  <cp:keywords/>
  <dc:language>en-US</dc:language>
  <cp:lastModifiedBy>Haman Miroslav</cp:lastModifiedBy>
  <cp:lastPrinted>2009-11-10T17:15:00Z</cp:lastPrinted>
  <dcterms:modified xsi:type="dcterms:W3CDTF">2014-06-09T06:08:00Z</dcterms:modified>
  <cp:revision>8</cp:revision>
  <dc:subject/>
  <dc:title>Výzva k podání nabídek</dc:title>
</cp:coreProperties>
</file>