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38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>
          <w:trHeight w:val="5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rámcové dohody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ámcová dohoda na dodávku přípravků na ochranu rostlin 2025, rozděleno na části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rámcové dohody; zadávací řízení: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 (dále též „ZZVZ“)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zadávacího řízení</w:t>
            </w:r>
            <w:bookmarkStart w:id="0" w:name="_GoBack"/>
            <w:bookmarkEnd w:id="0"/>
            <w:r>
              <w:rPr>
                <w:rFonts w:cs="Arial" w:ascii="Arial" w:hAnsi="Arial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Nabídková cena v Kč (bez DPH) celkem – viz přílohy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>Příloha č. 1a – Technická specifikace – č</w:t>
      </w:r>
      <w:r>
        <w:rPr>
          <w:rFonts w:cs="Arial" w:ascii="Arial" w:hAnsi="Arial"/>
          <w:b/>
          <w:highlight w:val="yellow"/>
        </w:rPr>
        <w:t>ást č. 1 – herbicid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 xml:space="preserve">Příloha č. 1b – Technická specifikace – </w:t>
      </w:r>
      <w:r>
        <w:rPr>
          <w:rFonts w:cs="Arial" w:ascii="Arial" w:hAnsi="Arial"/>
          <w:b/>
          <w:highlight w:val="yellow"/>
        </w:rPr>
        <w:t>část č. 2 – fungicid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 xml:space="preserve">Příloha č. 1c – Technická specifikace – </w:t>
      </w:r>
      <w:r>
        <w:rPr>
          <w:rFonts w:cs="Arial" w:ascii="Arial" w:hAnsi="Arial"/>
          <w:b/>
          <w:highlight w:val="yellow"/>
        </w:rPr>
        <w:t>část č. 3 – insekticid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  <w:iCs/>
          <w:highlight w:val="yellow"/>
        </w:rPr>
        <w:t xml:space="preserve">Příloha č. 1d – Technická specifikace – </w:t>
      </w:r>
      <w:r>
        <w:rPr>
          <w:rFonts w:cs="Arial" w:ascii="Arial" w:hAnsi="Arial"/>
          <w:b/>
          <w:highlight w:val="yellow"/>
        </w:rPr>
        <w:t xml:space="preserve">část č. 4 – pomocné přípravky pro ochranu rostlin a regulátory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uvede prodávající dle skutečnosti, poté tuto poznámku odstraní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176634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19</Words>
  <Characters>1298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5-02-11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