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Univerzální zkušební stroj, opakované řízení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/    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166</Words>
  <Characters>980</Characters>
  <CharactersWithSpaces>114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5-01-30T06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