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významných akcí MENDELU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ace studoven knihovny MENDELU – budova A – Stavební úpravy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, zadávaná ve zjednodušeném podlimitním řízení podle zákona č. 134/2016 SB., o zadávání veřejných zakázek, ve znění pozdějších předpisů (dále jen „ZZVZ“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čl. 2. odst. b) zadávací dokumentace na výše uvedenou veřejnou zakázku nebude Zhotovitel provádět stavební práce se zvýšenou hlučností a prašností, případně s nutností přerušení přívodu elektrické energie a vody v následujících termínech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6. – 20. 6. 2025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 – 27. 6. 2025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. 6. 2025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7. – 11. 7. 2025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7. – 15. 7. 2025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o termíny budou rovněž zohledněny ve věcném a finančním harmonogramu prací, předkládaném Zhotovitelem v rámci podané nabídky na výše uvedenou veřejnou zakáz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5">
              <wp:simplePos x="0" y="0"/>
              <wp:positionH relativeFrom="page">
                <wp:posOffset>5697855</wp:posOffset>
              </wp:positionH>
              <wp:positionV relativeFrom="page">
                <wp:posOffset>9477375</wp:posOffset>
              </wp:positionV>
              <wp:extent cx="1001395" cy="495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0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/>
                          </w:pPr>
                          <w:bookmarkStart w:id="1" w:name="_Hlk98419294"/>
                          <w:r>
                            <w:rPr/>
                            <w:t>MSMT.cz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39pt;mso-wrap-distance-left:9.05pt;mso-wrap-distance-right:0pt;mso-wrap-distance-top:3.6pt;mso-wrap-distance-bottom:3.6pt;margin-top:746.25pt;mso-position-vertical-relative:page;margin-left:44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/>
                    </w:pPr>
                    <w:bookmarkStart w:id="2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/>
                    </w:pPr>
                    <w:bookmarkStart w:id="3" w:name="_Hlk98419294"/>
                    <w:r>
                      <w:rPr/>
                      <w:t>MSMT.cz</w:t>
                    </w:r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tabs>
              <w:tab w:val="clear" w:pos="708"/>
              <w:tab w:val="left" w:pos="75" w:leader="none"/>
            </w:tabs>
            <w:ind w:left="-115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975" cy="56197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2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2-03T09:55:00Z</dcterms:modified>
  <cp:revision>2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