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52530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mendelu.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09.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4042</Words>
  <Characters>23854</Characters>
  <CharactersWithSpaces>2784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5-02-24T09: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