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estava 20 obojkových vysílačů VHF signálu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/    </w:t>
            </w:r>
            <w:r>
              <w:rPr>
                <w:rFonts w:cs="Arial"/>
                <w:sz w:val="22"/>
                <w:szCs w:val="22"/>
                <w:highlight w:val="yellow"/>
              </w:rPr>
              <w:t>……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65</Words>
  <Characters>979</Characters>
  <CharactersWithSpaces>114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5-02-07T07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