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odulární klimakomory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/    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162</Words>
  <Characters>961</Characters>
  <CharactersWithSpaces>1121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5-02-04T09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