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Krycí list nabídky k veřejné zakázce: </w:t>
              <w:br/>
              <w:t>„LDF rekonstrukce prostor ústavu 429 1.NP budova B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- projektová dokumentace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UM: CELKOVÁ NABÍDKOVÁ CENA V KČ BEZ DPH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1102995" cy="823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 </w:t>
    </w:r>
    <w:r>
      <w:rPr>
        <w:rFonts w:cs="Arial"/>
        <w:bCs/>
        <w:szCs w:val="28"/>
      </w:rPr>
      <w:t>Příloha č. 4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0:00Z</dcterms:created>
  <dc:creator/>
  <dc:description/>
  <dc:language>en-US</dc:language>
  <cp:lastModifiedBy/>
  <dcterms:modified xsi:type="dcterms:W3CDTF">2024-12-0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