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/>
        <w:t>Příloha C – Krycí li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Zajištění softwarových produktů Microsoft prostřednictvím Campus Agreemen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RNDr. Ladislav Havel, CSc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ktor Mendelovy univerzity v Brně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417"/>
        <w:gridCol w:w="2268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produ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přepočtených úvaz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kus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kus s DP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UJ-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us Desktop w/Enterprise CAL</w:t>
            </w:r>
            <w:r>
              <w:rPr>
                <w:rFonts w:cs="Verdana" w:ascii="Verdana" w:hAnsi="Verdana"/>
                <w:color w:val="525051"/>
                <w:sz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/>
                  <w:sz w:val="20"/>
                  <w:szCs w:val="20"/>
                </w:rPr>
                <w:t>DreamSpark Premium</w:t>
              </w:r>
            </w:hyperlink>
            <w:r>
              <w:rPr>
                <w:rFonts w:cs="Verdana" w:ascii="Verdana" w:hAnsi="Verdana"/>
                <w:color w:val="525051"/>
                <w:sz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cze/education/licence/msdn_academic_allian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3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6-04T10:44:00Z</dcterms:modified>
  <cp:revision>4</cp:revision>
  <dc:subject/>
  <dc:title>Výzva k podání nabídek</dc:title>
</cp:coreProperties>
</file>