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536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4.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5-01-24T12:4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