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40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40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0"/>
                <w:szCs w:val="32"/>
              </w:rPr>
            </w:pPr>
            <w:r>
              <w:rPr>
                <w:rFonts w:cs="Arial"/>
                <w:b/>
                <w:sz w:val="40"/>
                <w:szCs w:val="28"/>
              </w:rPr>
              <w:t>Dodávka napájecích lišt PDU pro IT vybavení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abídková cena je uvedena v příloze č. 1 – Technická specifikace předmětu plněn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</w:t>
      </w:r>
      <w:r>
        <w:rPr>
          <w:rFonts w:cs="Arial"/>
          <w:sz w:val="22"/>
          <w:szCs w:val="22"/>
        </w:rPr>
        <w:t xml:space="preserve"> dn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4" w:hanging="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3544" w:hanging="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Jméno, příjmení a funkce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50545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c7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3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5-01-13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