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624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rámcové dohod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ámcová dohoda na dodávku osiva kukuřice 2025</w:t>
            </w:r>
            <w:bookmarkStart w:id="0" w:name="_GoBack"/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rámcové dohody; zadávací řízení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zadávacího říz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2804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5-01-09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