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rPr>
      </w:pPr>
      <w:r>
        <w:rPr>
          <w:rFonts w:cs="Arial" w:ascii="Arial" w:hAnsi="Arial"/>
          <w:color w:val="404040" w:themeColor="text1" w:themeTint="bf"/>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Rámcová dohoda na dodávku osiva kukuřice 2025</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rámcové dohody; 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0" w:name="_Ref482617219"/>
      <w:bookmarkEnd w:id="0"/>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b/>
          <w:b/>
        </w:rPr>
      </w:pPr>
      <w:bookmarkStart w:id="1" w:name="_GoBack"/>
      <w:bookmarkEnd w:id="1"/>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38993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2F7D2-574B-49D6-A81A-0E22DA955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84</Words>
  <Characters>2857</Characters>
  <CharactersWithSpaces>3335</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1:00Z</dcterms:created>
  <dc:creator>Uživatel systému Windows</dc:creator>
  <dc:description/>
  <dc:language>en-US</dc:language>
  <cp:lastModifiedBy>Jan Lízal</cp:lastModifiedBy>
  <cp:lastPrinted>2019-12-16T07:51:00Z</cp:lastPrinted>
  <dcterms:modified xsi:type="dcterms:W3CDTF">2025-01-13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