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u w:val="single"/>
        </w:rPr>
        <w:t>Rámcová dohoda na dodávku osiva kukuřice 2025</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sz w:val="22"/>
          <w:szCs w:val="22"/>
        </w:rPr>
      </w:pPr>
      <w:r>
        <w:rPr>
          <w:rFonts w:cs="Arial" w:ascii="Arial" w:hAnsi="Arial"/>
          <w:sz w:val="22"/>
          <w:szCs w:val="22"/>
        </w:rPr>
        <w:t>Kupující</w:t>
      </w:r>
      <w:r>
        <w:rPr>
          <w:rFonts w:cs="Arial" w:ascii="Arial" w:hAnsi="Arial"/>
          <w:b w:val="false"/>
          <w:sz w:val="22"/>
          <w:szCs w:val="22"/>
        </w:rPr>
        <w:t>:</w:t>
      </w:r>
      <w:r>
        <w:rPr>
          <w:rFonts w:cs="Arial" w:ascii="Arial" w:hAnsi="Arial"/>
          <w:sz w:val="22"/>
          <w:szCs w:val="22"/>
        </w:rPr>
        <w:tab/>
        <w:tab/>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Ing. Jakub Doležal, ředitel podniku,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t>Ing. Jakub Doležal</w:t>
      </w:r>
    </w:p>
    <w:p>
      <w:pPr>
        <w:pStyle w:val="Normal"/>
        <w:rPr>
          <w:rFonts w:ascii="Arial" w:hAnsi="Arial" w:cs="Arial"/>
          <w:color w:val="000000"/>
          <w:sz w:val="22"/>
          <w:szCs w:val="22"/>
        </w:rPr>
      </w:pPr>
      <w:r>
        <w:rPr>
          <w:rFonts w:cs="Arial" w:ascii="Arial" w:hAnsi="Arial"/>
          <w:color w:val="000000"/>
          <w:sz w:val="22"/>
          <w:szCs w:val="22"/>
        </w:rPr>
        <w:t xml:space="preserve">Kontakt: </w:t>
        <w:tab/>
        <w:tab/>
        <w:tab/>
        <w:tab/>
        <w:tab/>
      </w:r>
      <w:r>
        <w:rPr>
          <w:rFonts w:cs="Arial" w:ascii="Arial" w:hAnsi="Arial"/>
          <w:sz w:val="22"/>
          <w:szCs w:val="22"/>
        </w:rPr>
        <w:t xml:space="preserve">e-mail: </w:t>
      </w:r>
      <w:hyperlink r:id="rId2">
        <w:r>
          <w:rPr>
            <w:rStyle w:val="InternetLink"/>
            <w:rFonts w:cs="Arial" w:ascii="Arial" w:hAnsi="Arial"/>
            <w:sz w:val="22"/>
            <w:szCs w:val="22"/>
          </w:rPr>
          <w:t>jakub.dolezal@mendelu.cz</w:t>
        </w:r>
      </w:hyperlink>
      <w:r>
        <w:rPr>
          <w:rFonts w:cs="Arial" w:ascii="Arial" w:hAnsi="Arial"/>
          <w:color w:val="000000"/>
          <w:sz w:val="22"/>
          <w:szCs w:val="22"/>
        </w:rPr>
        <w:t xml:space="preserve">, </w:t>
      </w:r>
    </w:p>
    <w:p>
      <w:pPr>
        <w:pStyle w:val="Normal"/>
        <w:ind w:left="3540" w:firstLine="708"/>
        <w:rPr>
          <w:rFonts w:ascii="Arial" w:hAnsi="Arial" w:cs="Arial"/>
          <w:sz w:val="22"/>
          <w:szCs w:val="22"/>
        </w:rPr>
      </w:pPr>
      <w:r>
        <w:rPr>
          <w:rFonts w:cs="Arial" w:ascii="Arial" w:hAnsi="Arial"/>
          <w:color w:val="000000"/>
          <w:sz w:val="22"/>
          <w:szCs w:val="22"/>
        </w:rPr>
        <w:t>telefon: +420 724 186 6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straně jedné a dále v textu jen „kupují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t>se sídlem:</w:t>
        <w:tab/>
        <w:tab/>
      </w:r>
      <w:r>
        <w:rPr>
          <w:rFonts w:cs="Arial" w:ascii="Arial" w:hAnsi="Arial"/>
          <w:sz w:val="22"/>
          <w:szCs w:val="22"/>
          <w:highlight w:val="yellow"/>
        </w:rPr>
        <w:t xml:space="preserve"> </w:t>
      </w:r>
      <w:r>
        <w:fldChar w:fldCharType="begin">
          <w:ffData>
            <w:name w:val="Text1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Heading2"/>
        <w:jc w:val="left"/>
        <w:rPr>
          <w:rFonts w:ascii="Arial" w:hAnsi="Arial" w:cs="Arial"/>
          <w:sz w:val="22"/>
          <w:szCs w:val="22"/>
        </w:rPr>
      </w:pPr>
      <w:r>
        <w:rPr>
          <w:rFonts w:cs="Arial" w:ascii="Arial" w:hAnsi="Arial"/>
          <w:b w:val="false"/>
          <w:sz w:val="22"/>
          <w:szCs w:val="22"/>
        </w:rPr>
        <w:t>zastoupen:</w:t>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DIČ:</w:t>
        <w:tab/>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pPr>
      <w:r>
        <w:rPr>
          <w:rFonts w:cs="Arial" w:ascii="Arial" w:hAnsi="Arial"/>
          <w:sz w:val="22"/>
          <w:szCs w:val="22"/>
        </w:rPr>
        <w:t xml:space="preserve">zápis do obchodního rejstříku vedeného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oddíl</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vložka</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10"/>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11"/>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pPr>
      <w:r>
        <w:rPr>
          <w:rFonts w:cs="Arial" w:ascii="Arial" w:hAnsi="Arial"/>
          <w:sz w:val="22"/>
          <w:szCs w:val="22"/>
        </w:rPr>
        <w:t>na straně druhé, dále v textu jen „prodávající“</w:t>
      </w:r>
      <w:r>
        <w:rPr/>
        <w:t xml:space="preserve"> </w:t>
      </w:r>
    </w:p>
    <w:p>
      <w:pPr>
        <w:pStyle w:val="Heading2"/>
        <w:jc w:val="left"/>
        <w:rPr/>
      </w:pPr>
      <w:r>
        <w:rPr/>
      </w:r>
    </w:p>
    <w:p>
      <w:pPr>
        <w:pStyle w:val="Heading2"/>
        <w:jc w:val="left"/>
        <w:rPr>
          <w:rFonts w:ascii="Arial" w:hAnsi="Arial" w:cs="Arial"/>
          <w:b w:val="false"/>
          <w:b w:val="false"/>
          <w:sz w:val="22"/>
          <w:szCs w:val="22"/>
        </w:rPr>
      </w:pPr>
      <w:r>
        <w:rPr>
          <w:rFonts w:cs="Arial" w:ascii="Arial" w:hAnsi="Arial"/>
          <w:sz w:val="22"/>
          <w:szCs w:val="22"/>
        </w:rPr>
        <w:t>společně též jako „smluvní strany“</w:t>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Kupující uzavírá rámcovou dohodu na základě výsledků zadávacího řízení s názvem „</w:t>
      </w:r>
      <w:r>
        <w:rPr>
          <w:rFonts w:cs="Arial" w:ascii="Arial" w:hAnsi="Arial"/>
          <w:i/>
          <w:sz w:val="22"/>
          <w:szCs w:val="22"/>
        </w:rPr>
        <w:t>Rámcová dohoda na dodávku osiva kukuřice 2025</w:t>
      </w:r>
      <w:r>
        <w:rPr>
          <w:rFonts w:cs="Arial" w:ascii="Arial" w:hAnsi="Arial"/>
          <w:sz w:val="22"/>
          <w:szCs w:val="22"/>
        </w:rPr>
        <w:t>“ s jedním dodavatelem ve smyslu § 131 a násl. zákona č. 134/2016 Sb., o zadávání veřejných zakázek, ve znění pozdějších předpisů (dále jen „zákon“). Prodávající je po celou dobu účinnosti rámcové dohody vázán svojí nabídkou podanou do výše označeného zadávacího řízení.</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 xml:space="preserve">dodávek osiva kukuřice </w:t>
      </w:r>
      <w:r>
        <w:rPr>
          <w:rFonts w:cs="Arial" w:ascii="Arial" w:hAnsi="Arial"/>
          <w:sz w:val="22"/>
          <w:szCs w:val="22"/>
        </w:rPr>
        <w:t xml:space="preserve">(dále též „komodita“ nebo „zboží“) prodávajícím kupujícímu, a to na základě jednotlivých objednávek (výzev k plnění). Jednotlivá plnění budou realizována po dobu platnost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Účelem uzavření rámcové dohody je zabezpečení zajištění bezproblémových dodávek osiva pro potřeby ŠZP Žabčic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osiva kukuřice dle požadavků kupujícího bude vždy specifikovaná v objednávce (článek I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Předpokládané množství odběru uvedené v technické specifikaci (příloha č. 1) u jednotlivých komodit vychází z předchozího objemu nákupů kupujícího z minulých let a je informativního charakteru (slouží pro účely informovanosti prodávajícího ohledně předpokládaného objemu/rozsahu dodávek a zároveň slouží pro potřebu hodnocení nabídek v zadávacím řízení). Množství skutečně dodaného zboží bude vycházet z aktuálních potřeb kupujícího a může se od předpokládaného množství odchýlit. Kupující tak není povinen objednat a odebrat celý předpokládaný objem zboží uvedený v technické specifikaci.</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osiva kukuřice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zbož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lnění (viz bod V.1.),</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spacing w:before="0" w:after="120"/>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objednávku </w:t>
      </w:r>
      <w:r>
        <w:rPr>
          <w:rFonts w:cs="Arial" w:ascii="Arial" w:hAnsi="Arial"/>
          <w:b/>
          <w:sz w:val="22"/>
          <w:szCs w:val="22"/>
        </w:rPr>
        <w:t>potvrdit do 2 (dvou) pracovních dnů</w:t>
      </w:r>
      <w:r>
        <w:rPr>
          <w:rFonts w:cs="Arial" w:ascii="Arial" w:hAnsi="Arial"/>
          <w:sz w:val="22"/>
          <w:szCs w:val="22"/>
        </w:rPr>
        <w:t xml:space="preserve"> od jejího doručení, není-li v objednávce uvedeno jinak. Prodávající v potvrzení objednávky jakožto dohodě o jednotlivé dodávce uvede své identifikační údaje a případně přiloží další dokumenty požadované kupujícím (např. návod k použití</w:t>
      </w:r>
      <w:bookmarkStart w:id="0" w:name="_GoBack"/>
      <w:bookmarkEnd w:id="0"/>
      <w:r>
        <w:rPr>
          <w:rFonts w:cs="Arial" w:ascii="Arial" w:hAnsi="Arial"/>
          <w:sz w:val="22"/>
          <w:szCs w:val="22"/>
        </w:rPr>
        <w:t>). I v případě, že prodávající objednávku písemně nepotvrdí, považuje se objednávka za akceptova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é, přičemž písemná komunikace musí probíhat elektronicky.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dodávka zboží prodávajícím na základě písemné objednávky kupujícího za účelem pořízení zbož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Ke každé dodávce předá dodavatel objednateli příslušné doklady (certifikát o původu osiva).</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Pokud dodavatel nebude schopen zajistit termíny nebo kvalitu dodávek, má objednatel právo od této dohody nebo od jejího dílčího plnění odstoupit.</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Cena za jednotlivá dílčí plnění bude stanovena podle skutečně realizovaných dodávek a cenové nabídky prodávajícího (naceněná technická specifikace) podané v předmětném zadávacím řízení, která je přílohou rámcové dohody.</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uvedené prodávajícím u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podle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daňového dokladu)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dodávky potvrzené dodacím listem. Faktura je splatná vždy do 30 dnů od jejího prokazatelného doručení kupujícímu. Faktura může být také zaslána elektronicky na email kupujícího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Maximální celková výše plnění za dobu trvání rámcové dohody je </w:t>
      </w:r>
      <w:r>
        <w:rPr>
          <w:rFonts w:cs="Arial" w:ascii="Arial" w:hAnsi="Arial"/>
          <w:b/>
          <w:sz w:val="22"/>
          <w:szCs w:val="22"/>
        </w:rPr>
        <w:t>2 500 000 Kč bez DPH</w:t>
      </w:r>
      <w:r>
        <w:rPr>
          <w:rFonts w:cs="Arial" w:ascii="Arial" w:hAnsi="Arial"/>
          <w:sz w:val="22"/>
          <w:szCs w:val="22"/>
        </w:rPr>
        <w:t>.</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spacing w:before="0" w:after="12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 neuvede-li kupující na objednávce požadované datum dodání pozdější</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komodity v plné šíři sortimentu uvedeného v příslušném ceníku (viz příloha č. 1 této rámcové dohody) dle jednotkových cen), a to v závislosti na aktuálních potřebách. Prodávající bude kupujícímu dodávat komodity průběžně po celou dobu trvání rámcové dohody, a to na základě dílčích kupních smluv (objednávek)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komodit z místa vyzvednutí (uskladnění) do místa plnění/převzetí v pracovních dnech v pracovní době od 7:00 do 15:30 hod. Při transportu komodit je prodávající povinen zabezpečit jejich převážení v krytém dopravním prostřed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spacing w:before="0" w:after="120"/>
        <w:ind w:left="567" w:hanging="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e standardn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prodávajícího uvedenou v této smlouvě. Prodávající je povinen provést úhradu do 30 dnů od doručení této výzvy. Hradí se skutečná škoda, její výše není smluvními stranami omezena. Škoda se hradí v penězích, nebo je-li to možné či účelné, uvedením do předešlého stavu.</w:t>
      </w:r>
    </w:p>
    <w:p>
      <w:pPr>
        <w:pStyle w:val="Normal"/>
        <w:numPr>
          <w:ilvl w:val="1"/>
          <w:numId w:val="2"/>
        </w:numPr>
        <w:tabs>
          <w:tab w:val="clear" w:pos="708"/>
        </w:tabs>
        <w:spacing w:lineRule="auto" w:line="276" w:before="0" w:after="200"/>
        <w:ind w:left="567" w:hanging="567"/>
        <w:jc w:val="both"/>
        <w:rPr>
          <w:rFonts w:ascii="Arial" w:hAnsi="Arial" w:cs="Arial"/>
          <w:b/>
          <w:b/>
          <w:sz w:val="24"/>
          <w:szCs w:val="24"/>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dodáním plnění v souladu s objednávkou je kupující oprávněn požadovat úhradu smluvní pokuty do výše 0,05 % z kupní ceny jednotlivé písemné výzvy (objednávky) za každý i započatý den prodlení, nejvýše však do výše ceny objednaného plnění. Objednatel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prodlení prodávajícího s odstraněním řádně reklamované vady plnění je kupující oprávněn požadovat smluvní pokutu do výše 0,05 % z kupní ceny jednotlivé písemné výzvy (objednávky) za každý i započatý den prodlení, nejvýše však do výše ceny předmětného dílčího plnění. Objednatel </w:t>
      </w:r>
      <w:r>
        <w:rPr>
          <w:rFonts w:cs="Arial" w:ascii="Arial" w:hAnsi="Arial"/>
          <w:bCs/>
          <w:sz w:val="22"/>
          <w:szCs w:val="22"/>
        </w:rPr>
        <w:t>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dodavatel nebude schopen poskytnout objednateli plnění dle této rámcové dohody, je povinen uhradit objednateli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0. 6. 2025</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dohody;</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jim k datu zániku smluvního vztahu prokazatelně vznikly.</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0" w:after="120"/>
        <w:ind w:left="993" w:hanging="349"/>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jsou dotčeny povinnosti objednatele stanovené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účastníků z rámcové dohody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2"/>
        </w:numPr>
        <w:spacing w:before="0" w:after="120"/>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č. 320/2001 Sb., o finanční kontrole ve veřejné správě a o změně některých zákonů (zákon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2"/>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kupujícího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je uzavřena v elektronické podobě připojením elektronických podpisů obou smluvních stran. Toto ustanovení se použije obdobně i na případné dodatky. </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u w:val="single"/>
        </w:rPr>
        <w:t>Příloh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Technická specifikace naceněná prodávajícím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ab/>
        <w:tab/>
        <w:tab/>
        <w:tab/>
        <w:tab/>
        <w:t xml:space="preserve">V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Jakub Doleža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podniku</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8780068"/>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9</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C6FFDB-D799-4182-BC75-2D3903739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9</Pages>
  <Words>3263</Words>
  <Characters>19256</Characters>
  <CharactersWithSpaces>22475</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34:00Z</dcterms:created>
  <dc:creator>Štěpán Kubičík</dc:creator>
  <dc:description/>
  <dc:language>en-US</dc:language>
  <cp:lastModifiedBy>Jan Lízal</cp:lastModifiedBy>
  <cp:lastPrinted>2020-01-02T13:37:00Z</cp:lastPrinted>
  <dcterms:modified xsi:type="dcterms:W3CDTF">2025-01-17T1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