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říloha B – Čestné prohlášení o splnění kvalifikace </w:t>
      </w:r>
    </w:p>
    <w:p>
      <w:pPr>
        <w:pStyle w:val="Heading2"/>
        <w:spacing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Zajištění softwarových produktů Microsoft prostřednictvím Campus Agreement</w:t>
      </w:r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j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/>
        <w:t xml:space="preserve">jako osoba oprávněná zastupovat výše uvedeného uchazeče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čestně a pravdivě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ind w:left="3" w:hanging="0"/>
        <w:rPr/>
      </w:pPr>
      <w:r>
        <w:rPr/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3" w:hanging="0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bookmarkStart w:id="0" w:name="Text11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end"/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dne 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</w:t>
      </w:r>
      <w:r>
        <w:rPr>
          <w:rStyle w:val="Styl9b"/>
          <w:rFonts w:cs="Times New Roman;Times New Roman" w:ascii="Times New Roman;Times New Roman" w:hAnsi="Times New Roman;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méno a příjm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;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;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;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;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;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;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cs-CZ" w:eastAsia="zh-CN" w:bidi="ar-SA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;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3:00Z</dcterms:created>
  <dc:creator>135370</dc:creator>
  <dc:description/>
  <dc:language>en-US</dc:language>
  <cp:lastModifiedBy>Farkačová Iveta</cp:lastModifiedBy>
  <cp:lastPrinted>2013-05-06T15:06:00Z</cp:lastPrinted>
  <dcterms:modified xsi:type="dcterms:W3CDTF">2014-05-29T07:03:00Z</dcterms:modified>
  <cp:revision>2</cp:revision>
  <dc:subject/>
  <dc:title>příloha B</dc:title>
</cp:coreProperties>
</file>