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lang w:val="cs-CZ"/>
              </w:rPr>
              <w:t>Hyperspektrální obrazový systém</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Hyperspektrální obrazový systém</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hyperspektrální kamery, která představuje nejpokročilejší systém pro zachycení spektrální odrazivosti vegetace v rozsahu 500-1000 nm formou obrazových dat, specifikovaná podrobně v příloze č. 1 – Technická specifikace, dále též jako „zařízení“ nebo „předmět koupě.</w:t>
      </w:r>
    </w:p>
    <w:p>
      <w:pPr>
        <w:pStyle w:val="Normal"/>
        <w:ind w:left="567" w:hanging="0"/>
        <w:jc w:val="both"/>
        <w:rPr>
          <w:rFonts w:ascii="Arial" w:hAnsi="Arial" w:cs="Arial"/>
        </w:rPr>
      </w:pPr>
      <w:r>
        <w:rPr>
          <w:rFonts w:cs="Arial" w:ascii="Arial" w:hAnsi="Arial"/>
        </w:rPr>
        <w:t>Účelem je pořízení vysoce specializovaného vybavení pro bezpilotní hyperspektrální snímkování vegetace, které bude uplatněno při výzkumných aktivitách Ph.D. studentů doktorského oboru Obecná produkce rostlinná.</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montáž a instalaci zařízení a příslušenství, přičemž instalací se rozumí sestavení či propojení jednotlivých komponent systému a jeho uvedení do provozu spolu s ověřením funkčnosti a testovací měření s ukázkou funkčního výstupu;</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rPr>
      </w:pPr>
      <w:r>
        <w:rPr>
          <w:rFonts w:cs="Arial" w:ascii="Arial" w:hAnsi="Arial"/>
        </w:rPr>
        <w:t>zaškolení k obsluze v českém jazyce v rozsahu nejméně 8 hodin pro alespoň 3 osoby kupujícího v sídle dodavatele, o zaškolení bude prodávajícím vyhotoven protokol;</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Agronomická fakulta, Ústav agrosystémů a bioklimatologie, Zemědělská 1665/1, 613 00 Brno</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bookmarkStart w:id="1" w:name="_Hlk184284945"/>
      <w:r>
        <w:rPr>
          <w:rFonts w:cs="Arial" w:ascii="Arial" w:hAnsi="Arial"/>
        </w:rPr>
        <w:t>Při předání zařízení odevzdá zároveň prodávající kupujícímu Protokol o předání a převzetí zařízení obsahující:</w:t>
      </w:r>
      <w:bookmarkEnd w:id="1"/>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na hyperspektrální kameru a min. 12 měsíců na HW a SW příslušenství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2" w:name="_Hlk157096688"/>
      <w:r>
        <w:rPr>
          <w:rFonts w:cs="Arial" w:ascii="Arial" w:hAnsi="Arial"/>
          <w:szCs w:val="22"/>
        </w:rPr>
        <w:t>Mgr. Ondřej Mocek, Ph.D</w:t>
      </w:r>
      <w:bookmarkEnd w:id="2"/>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3"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3"/>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32883260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236BB-B675-47A9-9772-96A2C4606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4782</Words>
  <Characters>28218</Characters>
  <CharactersWithSpaces>32935</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7:00Z</dcterms:created>
  <dc:creator/>
  <dc:description/>
  <dc:language>en-US</dc:language>
  <cp:lastModifiedBy>Antónia Polášek</cp:lastModifiedBy>
  <cp:lastPrinted>2022-02-28T08:30:00Z</cp:lastPrinted>
  <dcterms:modified xsi:type="dcterms:W3CDTF">2025-01-14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