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624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rámcové dohod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ámcová dohoda na dodávku hnojiv pro ŠZP Žabčice 202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rámcové dohody; zadávací řízení: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zadávacího řízení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44211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4-12-17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