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Bezpilotní systém s multispektrálním snímačem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 Kč /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 xml:space="preserve">/  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582e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166</Words>
  <Characters>982</Characters>
  <CharactersWithSpaces>114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5-01-07T10:0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