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Strojní vybavení brusírny pily Olomučany ŠLP ML Křtiny – rozděleno na čá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část 1: CNC bruska pilových pásů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ÍDKOVÁ CENA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ind w:left="3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967740" cy="7226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</w:t>
    </w:r>
    <w:r>
      <w:rPr>
        <w:rFonts w:cs="Arial"/>
        <w:bCs/>
        <w:szCs w:val="28"/>
      </w:rPr>
      <w:t>příloha č. 4a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2:00Z</dcterms:created>
  <dc:creator/>
  <dc:description/>
  <dc:language>en-US</dc:language>
  <cp:lastModifiedBy/>
  <dcterms:modified xsi:type="dcterms:W3CDTF">2024-11-2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