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české odborné literatury – rozděleno na části 1-20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dávka české odborné literatury – rozděleno na části 1-20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ávka české odborné literatury – rozděleno na části 1-20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90 dní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1635011640"/>
      <w:bookmarkStart w:id="2" w:name="__Fieldmark__12_1635011640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1635011640"/>
      <w:bookmarkStart w:id="4" w:name="__Fieldmark__13_1635011640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1635011640"/>
      <w:bookmarkStart w:id="6" w:name="__Fieldmark__17_1635011640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1635011640"/>
      <w:bookmarkStart w:id="8" w:name="__Fieldmark__18_1635011640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6033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8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4-05-28T06:21:00Z</dcterms:modified>
  <cp:revision>64</cp:revision>
  <dc:subject/>
  <dc:title>příloha B</dc:title>
</cp:coreProperties>
</file>