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lektrický dron s termální kamerou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/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164</Words>
  <Characters>973</Characters>
  <CharactersWithSpaces>113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2-03T08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