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Elektrický dron s termální kamero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82177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DE2F1-2DE1-4F98-9683-7990802D1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19</Words>
  <Characters>5425</Characters>
  <CharactersWithSpaces>6332</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4-12-03T08: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