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Oprava sociálního zařízení objektu Z,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. NP a 2. NP“ 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/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Doba plně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alendářních dnec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kern w:val="2"/>
          <w:sz w:val="22"/>
          <w:szCs w:val="22"/>
          <w:highlight w:val="yellow"/>
        </w:rPr>
        <w:t>podpis o</w:t>
      </w:r>
      <w:r>
        <w:rPr>
          <w:rFonts w:cs="Arial"/>
          <w:color w:val="000000" w:themeColor="text1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sz w:val="22"/>
          <w:szCs w:val="22"/>
        </w:rPr>
      </w:pPr>
      <w:r>
        <w:fldChar w:fldCharType="begin">
          <w:ffData>
            <w:name w:val="Text118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662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0" w:name="_Hlk170128464"/>
          <w:bookmarkStart w:id="1" w:name="_Hlk170128463"/>
          <w:bookmarkStart w:id="2" w:name="_Hlk170128449"/>
          <w:bookmarkStart w:id="3" w:name="_Hlk170128448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1704340" cy="117157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4" w:name="_Hlk170128464"/>
          <w:bookmarkStart w:id="5" w:name="_Hlk170128463"/>
          <w:bookmarkStart w:id="6" w:name="_Hlk170128449"/>
          <w:bookmarkStart w:id="7" w:name="_Hlk170128448"/>
          <w:bookmarkStart w:id="8" w:name="_Hlk170128464"/>
          <w:bookmarkStart w:id="9" w:name="_Hlk170128463"/>
          <w:bookmarkStart w:id="10" w:name="_Hlk170128449"/>
          <w:bookmarkStart w:id="11" w:name="_Hlk170128448"/>
          <w:bookmarkEnd w:id="8"/>
          <w:bookmarkEnd w:id="9"/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23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56</Words>
  <Characters>925</Characters>
  <CharactersWithSpaces>107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4-11-13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