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Prostředky pro interpretaci dat v prostředí AR</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9"/>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5"/>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rávnickou osobou,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Je li členem statutárního orgánu dodavatele právnická osoba, dodavatel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zahraniční právnické osoby, prohlašuje, že podmínku podle písm. a) splňuje tato právnická osoba a vedoucí pobočky závodu.</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české právnické osoby,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d)</w:t>
        <w:tab/>
        <w:t>vedoucí pobočky závodu.</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 xml:space="preserve">výpisu z obchodního rejstříku, nebo předložení písemného čestného prohlášení v </w:t>
      </w:r>
      <w:bookmarkStart w:id="3" w:name="_GoBack"/>
      <w:bookmarkEnd w:id="3"/>
      <w:r>
        <w:rPr>
          <w:rFonts w:eastAsia="Cambria" w:cs="Arial" w:ascii="Arial" w:hAnsi="Arial"/>
          <w:color w:val="000000"/>
          <w:sz w:val="20"/>
          <w:szCs w:val="20"/>
        </w:rPr>
        <w:t>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jc w:val="right"/>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534966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94518A-370F-4453-AA14-D017C7A47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921</Words>
  <Characters>5434</Characters>
  <CharactersWithSpaces>6343</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6:00Z</dcterms:created>
  <dc:creator>Uživatel systému Windows</dc:creator>
  <dc:description/>
  <dc:language>en-US</dc:language>
  <cp:lastModifiedBy>Jan Lízal</cp:lastModifiedBy>
  <cp:lastPrinted>2019-12-16T07:51:00Z</cp:lastPrinted>
  <dcterms:modified xsi:type="dcterms:W3CDTF">2024-11-15T10: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