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Úprava a dovystrojení serverovny v objektu Q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1" w:name="_Hlk137738773"/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%;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toh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Součást veřejné zakázky</w:t>
            </w:r>
          </w:p>
        </w:tc>
        <w:tc>
          <w:tcPr>
            <w:tcW w:w="22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2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Sazba DPH </w:t>
            </w:r>
            <w:r>
              <w:rPr>
                <w:rFonts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% a výše DPH v Kč</w:t>
            </w:r>
          </w:p>
        </w:tc>
        <w:tc>
          <w:tcPr>
            <w:tcW w:w="22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včetně DPH</w:t>
            </w:r>
          </w:p>
        </w:tc>
      </w:tr>
      <w:tr>
        <w:trPr>
          <w:trHeight w:val="445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Dodávka UP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%; </w:t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Úprava serverovn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%; </w:t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dn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0545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c7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80</Words>
  <Characters>1067</Characters>
  <CharactersWithSpaces>124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3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4-11-20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