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533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03.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11-15T13: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