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02/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doc. Mgr. David Hampel, Ph.D., </w:t>
      </w:r>
      <w:hyperlink r:id="rId2">
        <w:r>
          <w:rPr>
            <w:rStyle w:val="InternetLink"/>
            <w:rFonts w:cs="Arial" w:ascii="Arial" w:hAnsi="Arial"/>
            <w:sz w:val="20"/>
            <w:szCs w:val="20"/>
          </w:rPr>
          <w:t>david.hampel.uso@mendelu.cz</w:t>
        </w:r>
      </w:hyperlink>
      <w:r>
        <w:rPr>
          <w:rFonts w:cs="Arial" w:ascii="Arial" w:hAnsi="Arial"/>
          <w:sz w:val="20"/>
          <w:szCs w:val="20"/>
        </w:rPr>
        <w:t>, +420 545 132 424</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stolního počítače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102024 Dodávka stolního počítače pro ústav 1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které bude využíváno zejména k různým výpočtům, které mohou trvat i několik dnů, je tedy důležitý výpočetní výkon a spolehlivos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7.5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Mendelova univerzita v Brně, Zemědělská 1, Brno 613 00</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objednávkou. Prodávající se zavazuje dodat předmět koupě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dodávky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uhradit veškeré náklady Kupujícího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nejdéle však po dobu 30 dnů</w:t>
      </w:r>
      <w:r>
        <w:rPr>
          <w:rFonts w:cs="Arial" w:ascii="Arial" w:hAnsi="Arial"/>
          <w:bCs/>
          <w:sz w:val="20"/>
          <w:szCs w:val="20"/>
        </w:rPr>
        <w:t xml:space="preserve">.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488"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sectPr>
      <w:type w:val="continuous"/>
      <w:pgSz w:w="11906" w:h="16838"/>
      <w:pgMar w:left="1418" w:right="1417" w:gutter="0" w:header="567" w:top="1985" w:footer="4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mpel.uso@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11-04T09:0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