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4940" cy="979170"/>
            <wp:effectExtent l="0" t="0" r="0" b="0"/>
            <wp:docPr id="1" name="Obrázek 1" descr="cid:image001.png@01D5D69F.9CAF5C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1.png@01D5D69F.9CAF5C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" w:cs="Arial" w:eastAsiaTheme="majorEastAsia"/>
          <w:b/>
          <w:b/>
          <w:bCs/>
          <w:sz w:val="20"/>
          <w:szCs w:val="20"/>
        </w:rPr>
      </w:pPr>
      <w:r>
        <w:rPr>
          <w:rFonts w:eastAsia="" w:cs="Arial" w:eastAsiaTheme="majorEastAsia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" w:cs="Arial" w:eastAsiaTheme="majorEastAsia"/>
          <w:b/>
          <w:b/>
          <w:bCs/>
          <w:sz w:val="20"/>
          <w:szCs w:val="20"/>
        </w:rPr>
      </w:pPr>
      <w:r>
        <w:rPr>
          <w:rFonts w:eastAsia="" w:cs="Arial" w:ascii="Arial" w:hAnsi="Arial" w:eastAsiaTheme="majorEastAsia"/>
          <w:b/>
          <w:bCs/>
          <w:sz w:val="20"/>
          <w:szCs w:val="20"/>
        </w:rPr>
        <w:t>PŘEDBĚŽNÉ TRŽNÍ KONZULTACE – POSKYTNUTÍ INFORMACÍ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sz w:val="20"/>
          <w:szCs w:val="20"/>
        </w:rPr>
      </w:pPr>
      <w:r>
        <w:rPr>
          <w:rFonts w:eastAsia="" w:cs="Arial" w:ascii="Arial" w:hAnsi="Arial" w:eastAsiaTheme="majorEastAsia"/>
          <w:bCs/>
          <w:sz w:val="20"/>
          <w:szCs w:val="20"/>
        </w:rPr>
        <w:t>(§ 33 zákona č. 134/2016 Sb., o zadávání veřejných zakázek, ve znění pozdějších předpisů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elova univerzita v Brně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dělská 1665/1, 613 00 Brno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ČO 6215648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 w:eastAsiaTheme="majorEastAsia"/>
                <w:b/>
                <w:bCs/>
                <w:sz w:val="20"/>
                <w:szCs w:val="20"/>
              </w:rPr>
              <w:t>Přístupový systém Mendelovy univerzity v Brně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doplní dodavatel</w:t>
            </w:r>
          </w:p>
        </w:tc>
      </w:tr>
      <w:tr>
        <w:trPr>
          <w:trHeight w:val="2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doplní dodavatel</w:t>
            </w:r>
          </w:p>
        </w:tc>
      </w:tr>
      <w:tr>
        <w:trPr>
          <w:trHeight w:val="37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doplní dodavatel</w:t>
            </w:r>
          </w:p>
        </w:tc>
      </w:tr>
      <w:tr>
        <w:trPr>
          <w:trHeight w:val="3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doplní dodavatel</w:t>
            </w:r>
          </w:p>
        </w:tc>
      </w:tr>
      <w:tr>
        <w:trPr>
          <w:trHeight w:val="34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pojení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doplní dodavatel</w:t>
            </w:r>
          </w:p>
        </w:tc>
      </w:tr>
      <w:tr>
        <w:trPr>
          <w:trHeight w:val="3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rámci předběžných tržních konzultací k předmětné veřejné zakázce dodavatel poskytuje následující informace k dále uvedeným bodům (okruhům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Představení vlastní softwarové a hardwarové části řešení přístupového systém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řehled všech možností představované aplikace vhodných pro správu přístup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Kompatibilita s ostatními informačními systém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Možnosti aktualizace aplikace a případné úpravy aplikace pro potřeby Mendelovy univerzity v Brně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řehled podporovaných možností autentizací osob a možnosti nastavení oprávnění na jednotlivé součásti aplikace a organizační součásti univerzi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Licenční model, ceníkový přehled poplatků a služe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ožadované hardwarové a softwarové prostředky (včetně potřebných licencí) pro fungování aplikace na straně klienta a na straně serverové infrastruktury u za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Možnosti provozu SW části (On-premise, cloud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Architektura řešení (sběrnice, řídící jednotky, …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Funkční požadavky na SW, napojení na systémy: studijní (UIS), docházkový (výhledově), stravovací (ISKAM), platební (ISKAM SafeKey), knihov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Jaké nabízíte možnosti pro osobní identifikaci? (čip, karta, mobil, ..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Jaká je úroveň zabezpečení identifikačních prostředků/karet, čipů? (Mifare DESFire, …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 …………………….. dne ……………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213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3168"/>
        <w:jc w:val="both"/>
        <w:textAlignment w:val="baseline"/>
        <w:rPr>
          <w:rFonts w:cs="Arial"/>
          <w:i/>
          <w:i/>
          <w:color w:val="00B050"/>
          <w:kern w:val="2"/>
        </w:rPr>
      </w:pPr>
      <w:r>
        <w:rPr>
          <w:rFonts w:cs="Arial"/>
          <w:i/>
          <w:kern w:val="2"/>
        </w:rPr>
        <w:t>(podpis o</w:t>
      </w:r>
      <w:r>
        <w:rPr>
          <w:rFonts w:cs="Arial"/>
          <w:i/>
        </w:rPr>
        <w:t>soby oprávněné jednat jménem či za dodavatel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0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2d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2ec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0c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0cc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0cc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0c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d2db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c104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d2d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0c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0c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0c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55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E2360FEE84954E8F0E30DF78503D29" ma:contentTypeVersion="15" ma:contentTypeDescription="Vytvoří nový dokument" ma:contentTypeScope="" ma:versionID="a3d78ca6772ec5710f238825a70a593e">
  <xsd:schema xmlns:xsd="http://www.w3.org/2001/XMLSchema" xmlns:xs="http://www.w3.org/2001/XMLSchema" xmlns:p="http://schemas.microsoft.com/office/2006/metadata/properties" xmlns:ns3="c448f3b3-f817-4428-bd02-9c34780a6902" xmlns:ns4="7ee44cee-52a8-4061-9824-560008e69792" targetNamespace="http://schemas.microsoft.com/office/2006/metadata/properties" ma:root="true" ma:fieldsID="6566a2a78e51b294bdb688c389ac014f" ns3:_="" ns4:_="">
    <xsd:import namespace="c448f3b3-f817-4428-bd02-9c34780a6902"/>
    <xsd:import namespace="7ee44cee-52a8-4061-9824-560008e6979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48f3b3-f817-4428-bd02-9c34780a6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e44cee-52a8-4061-9824-560008e6979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48f3b3-f817-4428-bd02-9c34780a690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AA703A-D7F7-4318-9D2F-8E559533B4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C6A5F9-914F-47A2-B311-77E094AA61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48f3b3-f817-4428-bd02-9c34780a6902"/>
    <ds:schemaRef ds:uri="7ee44cee-52a8-4061-9824-560008e697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1E916A-ED6C-4A47-AD19-9A57B6CFC931}">
  <ds:schemaRefs>
    <ds:schemaRef ds:uri="http://schemas.microsoft.com/office/infopath/2007/PartnerControls"/>
    <ds:schemaRef ds:uri="c448f3b3-f817-4428-bd02-9c34780a6902"/>
    <ds:schemaRef ds:uri="http://purl.org/dc/terms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7ee44cee-52a8-4061-9824-560008e6979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BDAA82C-2435-4C0C-99DE-D923B121A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3</Words>
  <Characters>1558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6:00Z</dcterms:created>
  <dc:creator>Jan Lízal</dc:creator>
  <dc:description/>
  <dc:language>en-US</dc:language>
  <cp:lastModifiedBy>Jan Lízal</cp:lastModifiedBy>
  <dcterms:modified xsi:type="dcterms:W3CDTF">2024-11-0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E2360FEE84954E8F0E30DF78503D29</vt:lpwstr>
  </property>
</Properties>
</file>