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řístroj pro elementární analýzu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paragraph" w:styleId="Revision">
    <w:name w:val="Revision"/>
    <w:uiPriority w:val="99"/>
    <w:semiHidden/>
    <w:qFormat/>
    <w:rsid w:val="00582e5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162</Words>
  <Characters>958</Characters>
  <CharactersWithSpaces>1118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4-10-21T08:2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