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tanice pro měření aktuální evapotranspirace, opakované 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66</Words>
  <Characters>984</Characters>
  <CharactersWithSpaces>114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0-22T09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