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elemetrické obojky s GPS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161</Words>
  <Characters>952</Characters>
  <CharactersWithSpaces>1111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0-21T08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