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lang w:val="cs-CZ"/>
              </w:rPr>
              <w:t>Telemetrické obojky s GPS</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Telemetrické obojky s GPS</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40 ks telemetrických obojků s GPS specifikovaná podrobně v příloze č. 1 – Technická specifikace, dále též jako „zařízení“ nebo „předmět koupě“.</w:t>
      </w:r>
    </w:p>
    <w:p>
      <w:pPr>
        <w:pStyle w:val="Normal"/>
        <w:ind w:left="567" w:hanging="0"/>
        <w:jc w:val="both"/>
        <w:rPr>
          <w:rFonts w:ascii="Arial" w:hAnsi="Arial" w:cs="Arial"/>
        </w:rPr>
      </w:pPr>
      <w:r>
        <w:rPr>
          <w:rFonts w:cs="Arial" w:ascii="Arial" w:hAnsi="Arial"/>
        </w:rPr>
        <w:t>Účelem je zefektivnění studia volně žijících živočichů, rychlejší řešení současných vědecký tezí, zefektivnění doktorského studia, zvýšení konkurenceschopnosti ve vědecké oblasti. Všechna témata jsou zatím pouze dílčím způsobem řešena na doktorském studijním programu Myslivost (Ochrana lesa a myslivost). Přístroje budou mít dále využití v předmětu Management volně žijících živočichů či Metody monitoringu volně žijících živočichů.</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jazyce;</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Lesnická a dřevařská fakulta, Ústav ochrany lesů a myslivosti, Zemědělská 3, 613 00 Brno</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obsahujíc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color w:val="000000"/>
        </w:rPr>
      </w:pPr>
      <w:r>
        <w:rPr>
          <w:rFonts w:cs="Arial" w:ascii="Arial" w:hAnsi="Arial"/>
          <w:color w:val="000000"/>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168650824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76E5F-AB8A-4F3D-8321-EB41DEEA1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2</Pages>
  <Words>4751</Words>
  <Characters>28033</Characters>
  <CharactersWithSpaces>32719</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5:00Z</dcterms:created>
  <dc:creator>Tomáš Žid</dc:creator>
  <dc:description/>
  <dc:language>en-US</dc:language>
  <cp:lastModifiedBy>Antónia Polášek</cp:lastModifiedBy>
  <cp:lastPrinted>2022-02-28T08:30:00Z</cp:lastPrinted>
  <dcterms:modified xsi:type="dcterms:W3CDTF">2024-10-21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