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</w:rPr>
              <w:t>Dodávka stolních počítačů včetně monitorů a příslušenstv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663"/>
        <w:gridCol w:w="3147"/>
        <w:gridCol w:w="9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/ se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včetně DPH / sestav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kus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celkem bez DPH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Q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Q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7"/>
        <w:gridCol w:w="3162"/>
      </w:tblGrid>
      <w:tr>
        <w:trPr>
          <w:trHeight w:val="58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bez DPH za zakázku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5-29T10:48:00Z</dcterms:modified>
  <cp:revision>7</cp:revision>
  <dc:subject/>
  <dc:title>Výzva k podání nabídek</dc:title>
</cp:coreProperties>
</file>