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Heading2"/>
        <w:rPr/>
      </w:pPr>
      <w:r>
        <w:rPr/>
        <w:t>Technická specifikace předmětu plnění</w:t>
      </w:r>
    </w:p>
    <w:p>
      <w:pPr>
        <w:pStyle w:val="Heading3"/>
        <w:rPr/>
      </w:pPr>
      <w:r>
        <w:rPr/>
        <w:t>Při výchozí revizi se s přihlédnutím ke druhu vyhrazeného elektrického zařízení provede</w:t>
      </w:r>
    </w:p>
    <w:p>
      <w:pPr>
        <w:pStyle w:val="Normal"/>
        <w:numPr>
          <w:ilvl w:val="1"/>
          <w:numId w:val="1"/>
        </w:numPr>
        <w:ind w:left="993" w:hanging="709"/>
        <w:rPr/>
      </w:pPr>
      <w:r>
        <w:rPr/>
        <w:t>kontrola shody skutečného provedení vyhrazeného elektrického zařízení s projektovou nebo výkresovou dokumentací a s průvodní dokumentací vyhrazeného elektrického zařízení a kontrola úplnosti průvodní dokumentace,</w:t>
      </w:r>
    </w:p>
    <w:p>
      <w:pPr>
        <w:pStyle w:val="Normal"/>
        <w:numPr>
          <w:ilvl w:val="1"/>
          <w:numId w:val="1"/>
        </w:numPr>
        <w:ind w:left="993" w:hanging="709"/>
        <w:rPr/>
      </w:pPr>
      <w:r>
        <w:rPr/>
        <w:t>prohlídka vyhrazeného elektrického zařízení z pohledu splnění podmínek pro instalaci ve vztahu k vnějším vlivům prostředí podle průvodní dokumentace,</w:t>
      </w:r>
    </w:p>
    <w:p>
      <w:pPr>
        <w:pStyle w:val="Normal"/>
        <w:numPr>
          <w:ilvl w:val="1"/>
          <w:numId w:val="1"/>
        </w:numPr>
        <w:ind w:left="993" w:hanging="709"/>
        <w:rPr/>
      </w:pPr>
      <w:r>
        <w:rPr/>
        <w:t>opatření k ověření stavu revidovaného vyhrazeného elektrického zařízení zahrnující prohlídku a zkouš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rPr/>
      </w:pPr>
      <w:r>
        <w:rPr/>
        <w:t>provedení potřebných měření a jejich vyhodnocení.</w:t>
      </w:r>
    </w:p>
    <w:p>
      <w:pPr>
        <w:pStyle w:val="Heading3"/>
        <w:rPr/>
      </w:pPr>
      <w:r>
        <w:rPr/>
        <w:t>Při pravidelné a mimořádné revizi se s přihlédnutím ke druhu vyhrazeného elektrického zařízení proved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709"/>
        <w:rPr/>
      </w:pPr>
      <w:r>
        <w:rPr/>
        <w:t>kontrola shody skutečného provedení vyhrazeného elektrického zařízení s projektovou nebo výkresovou dokumentací a s provozní dokumentací zařízení a kontrola úplnosti provozní dokumen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709"/>
        <w:rPr/>
      </w:pPr>
      <w:r>
        <w:rPr/>
        <w:t>prohlídka skutečného stavu vyhrazeného elektrického zařízení z pohledu splnění původních podmínek pro instalaci ve vztahu k vnějším vlivům prostředí podle průvodní dokumentace a posouzení případných změn provedených od poslední revi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709"/>
        <w:rPr/>
      </w:pPr>
      <w:r>
        <w:rPr/>
        <w:t>opatření k ověření stavu revidovaného vyhrazeného elektrického zařízení zahrnující prohlídku a zkouš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709"/>
        <w:rPr/>
      </w:pPr>
      <w:r>
        <w:rPr/>
        <w:t>provedení potřebných měření a jejich vyhodnocení.</w:t>
      </w:r>
    </w:p>
    <w:p>
      <w:pPr>
        <w:pStyle w:val="Heading2"/>
        <w:rPr/>
      </w:pPr>
      <w:r>
        <w:rPr/>
        <w:t>Požadavky kladené na prohlídku a zkoušku při výchozí, pravidelné a mimořádné revizi elektrického zařízení</w:t>
      </w:r>
    </w:p>
    <w:p>
      <w:pPr>
        <w:pStyle w:val="Heading3"/>
        <w:rPr/>
      </w:pPr>
      <w:r>
        <w:rPr/>
        <w:t>Prohlídka předchází zkoušce. Prohlídkou se zkontroluje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způsob, popřípadě stav ochrany před úrazem elektrickým proudem včetně měření vzdáleností, pokud jde zejména o ochranu přepážkami nebo kryty, zábranami nebo poloh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použití protipožárních přepážek nebo jiných bezpečnostních opatření proti šíření ohně a ochrana před tepelnými účin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volba vodičů s ohledem na proudovou zatížitelnost a úbytek napě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volba, seřízení a stav ukazatelů ochranných a kontrolních prv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použití odpovídajících, vhodně umístěných a dostatečně oddělujících spínacích prv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volba elektrických zařízení a ochranných opatření s ohledem na vnější vlivy, oprávněnost zatřídění a označení prostorů z hlediska vnějších vliv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označení středních a ochranných vodič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vybavení schématy, varovnými nápisy a jinými podobnými informacemi požadovanými jinými právními předpisy nebo technickými norm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označení obvodů, pojistek, spínačů, svo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odpovídající způsob spojení vodič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567"/>
        <w:rPr/>
      </w:pPr>
      <w:r>
        <w:rPr/>
        <w:t>přístupnost z hlediska provozu a údržby.</w:t>
      </w:r>
    </w:p>
    <w:p>
      <w:pPr>
        <w:pStyle w:val="Heading2"/>
        <w:rPr/>
      </w:pPr>
      <w:r>
        <w:rPr/>
        <w:t>Zkouška - měření</w:t>
      </w:r>
    </w:p>
    <w:p>
      <w:pPr>
        <w:pStyle w:val="Heading3"/>
        <w:rPr/>
      </w:pPr>
      <w:r>
        <w:rPr/>
        <w:t>Obecné požadavky</w:t>
      </w:r>
    </w:p>
    <w:p>
      <w:pPr>
        <w:pStyle w:val="Normal"/>
        <w:rPr/>
      </w:pPr>
      <w:r>
        <w:rPr/>
        <w:t>Zkoušení a měření se u revidovaného vyhrazeného elektrického zařízení provádí v tomto pořad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spojitost ochranných vodičů a vodičů pro pospojování k uvedení na stejný potenciá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izolační stav elektrického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ochrana oddělením obvodů a oddělením při použití bezpečného malého napětí s označením (SELV) nebo (PEL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izolační odpor podlahy a stě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automatické odpojení od zdro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zkouška zapojení přístroj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zkouška elektrické pev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funkční zkouš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tepelné účin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úbytek napě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zkouška polar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pořadí fází.</w:t>
      </w:r>
    </w:p>
    <w:p>
      <w:pPr>
        <w:pStyle w:val="Heading3"/>
        <w:rPr/>
      </w:pPr>
      <w:r>
        <w:rPr/>
        <w:t>Další požadavky</w:t>
      </w:r>
    </w:p>
    <w:p>
      <w:pPr>
        <w:pStyle w:val="Normal"/>
        <w:rPr/>
      </w:pPr>
      <w:r>
        <w:rPr/>
        <w:t>Zkouší se zejmé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hlídače izolačního stavu, proudové chrániče a další ochranné přístroje, a to aktivací zkušebního ovládacího prvku, pokud jsou takovým vybaveny, nebo způsobem předepsaným jejich výrobcem nebo postupem podle technických předpisů, technických dokumentů a technických n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účinnost bezpečnostních zařízení, jako jsou zařízení pro nouzové vypnutí, blokovací opatření a hlídače tla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funkční schopnost hlásičů a ukazatelů stavu, jako jsou zařízení pro zpětná hlášení při dálkovém ovládání spínačů a světelné hlásič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elektrická pevnost izolace spočívající v provedení zkoušky přiloženým napětím, a to jen v případě, že použité elektrické předměty nemají doloženo zajištění požadovaných vlastností výrobc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funkčnost přepěťových ochran.</w:t>
      </w:r>
    </w:p>
    <w:p>
      <w:pPr>
        <w:pStyle w:val="Heading3"/>
        <w:rPr/>
      </w:pPr>
      <w:r>
        <w:rPr/>
        <w:t>Zpráva o revizi elektrického zařízení obsah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název a sídlo právnické osoby nebo jméno, popřípadě jména, a příjmení a adresu podnikání podnikající fyzické osoby, která revidované vyhrazené elektrické zařízení provozuje nebo bude provozo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identifikaci vyhrazeného elektrického zařízení, které je revidováno, včetně místa umíst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vymezení rozsahu revi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jméno, popřípadě jména, a příjmení, podpis a evidenční číslo osvědčení revizního technika, který revizi provedl; v případě elektronického předání zprávy o revizi musí být elektronický dokument podepsán uznávaným elektronickým podpi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určení, zda se jedná o revizi výchozí, pravidelnou nebo mimořádnou a v případě mimořádné revize uvedení důvodu jejího provád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datum zahájení revize, ukončení revize, vypracování zprávy o revizi a předání zprávy o reviz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soupis použitých měřicích přístroj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seznam podkladů použitých k provedení revize, včetně jejich vyhodnocení ve vzájemných souvislost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soupis provedených úkonů, například prohlídka, zkouška, měření a vyhodnoc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naměřené hodn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přehled zjištěných závad s uvedením ustanovení porušených právních a ostatních předpisů k zajištění bezpečnosti a ochrany zdraví při prá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09"/>
        <w:rPr/>
      </w:pPr>
      <w:r>
        <w:rPr/>
        <w:t>slovní zhodnocení, zda je vyhrazené elektrické zařízení z hlediska bezpečnosti schopno provozu, zda je provedení ochrany před bleskem a přepětím v souladu s právními a ostatní předpisy k zajištění bezpečnosti a ochrany zdraví při práci z doby jejího zřízení a zda její součásti jsou ve stavu způsobilém plnit požadovanou funkci; v případě, že není vyhrazené elektrické zařízení z hlediska bezpečnosti schopno provozu, doplní se odůvodnění tohoto závě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vyhodnocení případných záznamů o výsledcích provedených prohlídek a zkoušek a o odstraňování závad zjištěných při předchozí revizi, při provozu a údržbě vyhrazeného elektrického za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20"/>
        <w:rPr/>
      </w:pPr>
      <w:r>
        <w:rPr/>
        <w:t>doporučení lhůty provedení příští revi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00" w:after="200"/>
        <w:ind w:left="993" w:hanging="720"/>
        <w:rPr/>
      </w:pPr>
      <w:r>
        <w:rPr/>
        <w:t>potvrzení o převzetí nebo předání zprávy o revizi.</w:t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1e24"/>
    <w:pPr>
      <w:widowControl/>
      <w:bidi w:val="0"/>
      <w:spacing w:lineRule="auto" w:line="276" w:before="100" w:after="20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0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a4697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smallCaps/>
      <w:spacing w:val="15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47fe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small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2117"/>
    <w:pPr>
      <w:pBdr>
        <w:top w:val="single" w:sz="6" w:space="2" w:color="4472C4"/>
      </w:pBdr>
      <w:spacing w:before="300" w:after="0"/>
      <w:outlineLvl w:val="2"/>
    </w:pPr>
    <w:rPr>
      <w:small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c56fb"/>
    <w:pPr>
      <w:keepNext w:val="true"/>
      <w:keepLines/>
      <w:pBdr>
        <w:top w:val="single" w:sz="12" w:space="1" w:color="8EAADB"/>
      </w:pBdr>
      <w:spacing w:lineRule="auto" w:line="300" w:before="80" w:after="0"/>
      <w:outlineLvl w:val="3"/>
    </w:pPr>
    <w:rPr>
      <w:rFonts w:eastAsia="" w:cs="" w:cstheme="majorBidi" w:eastAsiaTheme="majorEastAsia"/>
      <w:iCs/>
      <w:smallCaps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a4697"/>
    <w:rPr>
      <w:smallCaps/>
      <w:spacing w:val="15"/>
      <w:szCs w:val="22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47fe"/>
    <w:rPr>
      <w:smallCaps/>
      <w:spacing w:val="15"/>
      <w:shd w:fill="D9E2F3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78740d"/>
    <w:rPr>
      <w:rFonts w:eastAsia="" w:cs="" w:cstheme="majorBidi" w:eastAsiaTheme="majorEastAsia"/>
      <w:smallCaps/>
      <w:color w:val="4472C4" w:themeColor="accent1"/>
      <w:spacing w:val="1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2117"/>
    <w:rPr>
      <w:smallCaps/>
      <w:color w:val="1F3763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c56fb"/>
    <w:rPr>
      <w:rFonts w:eastAsia="" w:cs="" w:cstheme="majorBidi" w:eastAsiaTheme="majorEastAsia"/>
      <w:iCs/>
      <w:smallCaps/>
      <w:szCs w:val="3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00efd"/>
    <w:rPr>
      <w:smallCaps/>
      <w:color w:val="595959" w:themeColor="text1" w:themeTint="a6"/>
      <w:spacing w:val="1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d2a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2a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8740d"/>
    <w:pPr>
      <w:pBdr>
        <w:top w:val="single" w:sz="12" w:space="1" w:color="4472C4"/>
        <w:bottom w:val="single" w:sz="12" w:space="1" w:color="4472C4"/>
      </w:pBdr>
      <w:spacing w:before="0" w:after="0"/>
    </w:pPr>
    <w:rPr>
      <w:rFonts w:eastAsia="" w:cs="" w:cstheme="majorBidi" w:eastAsiaTheme="majorEastAsia"/>
      <w:smallCaps/>
      <w:color w:val="4472C4" w:themeColor="accent1"/>
      <w:spacing w:val="10"/>
      <w:sz w:val="40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00efd"/>
    <w:pPr>
      <w:pBdr>
        <w:top w:val="single" w:sz="8" w:space="1" w:color="B4C6E7"/>
      </w:pBdr>
      <w:spacing w:lineRule="auto" w:line="240" w:before="0" w:after="500"/>
    </w:pPr>
    <w:rPr>
      <w:smallCaps/>
      <w:color w:val="595959" w:themeColor="text1" w:themeTint="a6"/>
      <w:spacing w:val="1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825</Words>
  <Characters>4870</Characters>
  <CharactersWithSpaces>56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0:00Z</dcterms:created>
  <dc:creator>PC</dc:creator>
  <dc:description/>
  <dc:language>en-US</dc:language>
  <cp:lastModifiedBy>Veronika Řezníková</cp:lastModifiedBy>
  <cp:lastPrinted>2024-03-26T16:20:00Z</cp:lastPrinted>
  <dcterms:modified xsi:type="dcterms:W3CDTF">2024-09-17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