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nalyzátor nanočástic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60</Words>
  <Characters>948</Characters>
  <CharactersWithSpaces>110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0-10T12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