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ikroskop s motorizací a měřením velikosti objektů</w:t>
            </w:r>
            <w:r>
              <w:rPr>
                <w:rFonts w:cs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kótován na burze cenných papírů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625</wp:posOffset>
          </wp:positionH>
          <wp:positionV relativeFrom="paragraph">
            <wp:posOffset>-66675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04775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5690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179</Words>
  <Characters>1057</Characters>
  <CharactersWithSpaces>1234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Antónia Polášek</cp:lastModifiedBy>
  <cp:lastPrinted>2018-03-26T14:25:00Z</cp:lastPrinted>
  <dcterms:modified xsi:type="dcterms:W3CDTF">2024-09-25T14:0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