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                   </w:t>
      </w:r>
      <w:r>
        <w:rPr>
          <w:rFonts w:cs="Arial"/>
          <w:bCs/>
          <w:szCs w:val="28"/>
        </w:rPr>
        <w:t>Příloha č. 4 – Krycí list nabídky</w:t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8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rycí list nabídky </w:t>
            </w:r>
          </w:p>
        </w:tc>
      </w:tr>
      <w:tr>
        <w:trPr>
          <w:trHeight w:val="5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pPrChange w:id="0" w:author="Veronika Řezníková" w:date="2024-09-09T14:06:00Z">
                <w:pPr>
                  <w:pStyle w:val="Stylodsazfurt11bVlevo0cm"/>
                  <w:jc w:val="center"/>
                  <w:spacing w:before="40" w:after="40"/>
                </w:pPr>
              </w:pPrChange>
              <w:rPr>
                <w:rFonts w:ascii="Arial" w:hAnsi="Arial" w:cs="Arial"/>
                <w:b/>
                <w:b/>
                <w:sz w:val="28"/>
                <w:szCs w:val="28"/>
                <w:del w:id="0" w:author="Veronika Řezníková" w:date="2024-09-09T14:05:00Z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  <w:ins w:id="1" w:author="Veronika Řezníková" w:date="2024-09-09T14:05:00Z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skytování služeb při nakládání s odpady 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4 – 2025</w:t>
            </w:r>
            <w:ins w:id="2" w:author="Veronika Řezníková" w:date="2024-09-09T14:05:00Z">
              <w:r>
                <w:rPr>
                  <w:rFonts w:cs="Arial" w:ascii="Arial" w:hAnsi="Arial"/>
                  <w:b/>
                  <w:sz w:val="28"/>
                  <w:szCs w:val="28"/>
                </w:rPr>
                <w:t xml:space="preserve"> – opakované </w:t>
              </w:r>
            </w:ins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 56 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2"/>
          <w:szCs w:val="22"/>
        </w:rPr>
        <w:t xml:space="preserve">CELKOVÁ NABÍDKOVÁ CENA: viz příloha č. 1 – Technické podmínky a kalkulace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Dne ………………………….</w:t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(y) poskytovatele v souladu s výpisem z OR nebo jiné obdobné evidence či osoby/osob oprávněné/oprávněných jednat za poskytovatele (včetně uvedení jména, příjmení a funkce podepisujícího/podepisujících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rPr/>
    </w:pPr>
    <w:r>
      <w:rPr/>
      <w:drawing>
        <wp:inline distT="0" distB="0" distL="0" distR="0">
          <wp:extent cx="1343025" cy="92329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168d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5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2573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2573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168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257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25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6b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ac572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414E2A-6752-4A44-B18F-FEDBAA636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3:00Z</dcterms:created>
  <dc:creator>Lena Mikušová</dc:creator>
  <dc:description/>
  <dc:language>en-US</dc:language>
  <cp:lastModifiedBy>Veronika Řezníková</cp:lastModifiedBy>
  <cp:lastPrinted>2023-06-13T12:19:00Z</cp:lastPrinted>
  <dcterms:modified xsi:type="dcterms:W3CDTF">2024-09-09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