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40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2.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9-30T07: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