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estava FTIR spektrometru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9-12T12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