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oftwarově řízený simulátor signálů a softwarové kity, opakované řízení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kótován na burze cenných papírů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82</Words>
  <Characters>1075</Characters>
  <CharactersWithSpaces>125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09-11T12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