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24161</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15. 12.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8</Pages>
  <Words>4043</Words>
  <Characters>23855</Characters>
  <CharactersWithSpaces>278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4-09-23T07: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