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2415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15.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9-23T06: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